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35" w:after="0"/>
        <w:ind w:left="0" w:hanging="0"/>
        <w:contextualSpacing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Lastenh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Produkt/ The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 Rahmen ein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alitätsmanagement-Projektarbe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 d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243705</wp:posOffset>
            </wp:positionH>
            <wp:positionV relativeFrom="paragraph">
              <wp:posOffset>163830</wp:posOffset>
            </wp:positionV>
            <wp:extent cx="1562100" cy="1725295"/>
            <wp:effectExtent l="0" t="0" r="0" b="0"/>
            <wp:wrapTight wrapText="bothSides">
              <wp:wrapPolygon edited="0">
                <wp:start x="-47" y="0"/>
                <wp:lineTo x="-47" y="21382"/>
                <wp:lineTo x="21316" y="21382"/>
                <wp:lineTo x="21316" y="0"/>
                <wp:lineTo x="-47" y="0"/>
              </wp:wrapPolygon>
            </wp:wrapTight>
            <wp:docPr id="1" name="Bild 10" descr="EPSLogo FS - fb 200dp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0" descr="EPSLogo FS - fb 200dp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hschule für Bau- und Maschinentechn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Lübe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il-Possehl-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4605</wp:posOffset>
            </wp:positionH>
            <wp:positionV relativeFrom="paragraph">
              <wp:posOffset>107950</wp:posOffset>
            </wp:positionV>
            <wp:extent cx="3581400" cy="1524000"/>
            <wp:effectExtent l="0" t="0" r="0" b="0"/>
            <wp:wrapTight wrapText="bothSides">
              <wp:wrapPolygon edited="0">
                <wp:start x="-1" y="103"/>
                <wp:lineTo x="-1" y="208"/>
                <wp:lineTo x="-1" y="316"/>
                <wp:lineTo x="-1" y="421"/>
                <wp:lineTo x="-1" y="528"/>
                <wp:lineTo x="-1" y="633"/>
                <wp:lineTo x="-1" y="741"/>
                <wp:lineTo x="-1" y="846"/>
                <wp:lineTo x="-1" y="954"/>
                <wp:lineTo x="-1" y="1058"/>
                <wp:lineTo x="-1" y="1166"/>
                <wp:lineTo x="-1" y="1271"/>
                <wp:lineTo x="-1" y="1379"/>
                <wp:lineTo x="-1" y="1483"/>
                <wp:lineTo x="-1" y="1591"/>
                <wp:lineTo x="-1" y="1696"/>
                <wp:lineTo x="-1" y="1801"/>
                <wp:lineTo x="-1" y="1909"/>
                <wp:lineTo x="-1" y="2013"/>
                <wp:lineTo x="-1" y="2121"/>
                <wp:lineTo x="-1" y="2226"/>
                <wp:lineTo x="-1" y="2334"/>
                <wp:lineTo x="-1" y="2438"/>
                <wp:lineTo x="-1" y="2546"/>
                <wp:lineTo x="-1" y="2651"/>
                <wp:lineTo x="-1" y="2759"/>
                <wp:lineTo x="-1" y="2864"/>
                <wp:lineTo x="-1" y="2971"/>
                <wp:lineTo x="-1" y="3076"/>
                <wp:lineTo x="-1" y="3184"/>
                <wp:lineTo x="-1" y="3289"/>
                <wp:lineTo x="-1" y="3393"/>
                <wp:lineTo x="-1" y="3501"/>
                <wp:lineTo x="-1" y="3606"/>
                <wp:lineTo x="-1" y="3714"/>
                <wp:lineTo x="-1" y="3819"/>
                <wp:lineTo x="-1" y="3926"/>
                <wp:lineTo x="-1" y="4031"/>
                <wp:lineTo x="-1" y="4139"/>
                <wp:lineTo x="-1" y="4244"/>
                <wp:lineTo x="-1" y="4351"/>
                <wp:lineTo x="-1" y="4456"/>
                <wp:lineTo x="-1" y="4564"/>
                <wp:lineTo x="-1" y="4669"/>
                <wp:lineTo x="-1" y="4777"/>
                <wp:lineTo x="-1" y="4881"/>
                <wp:lineTo x="-1" y="4985"/>
                <wp:lineTo x="-1" y="5094"/>
                <wp:lineTo x="-1" y="5199"/>
                <wp:lineTo x="-1" y="5306"/>
                <wp:lineTo x="-1" y="5411"/>
                <wp:lineTo x="-1" y="5519"/>
                <wp:lineTo x="-1" y="5624"/>
                <wp:lineTo x="-1" y="5732"/>
                <wp:lineTo x="-1" y="5836"/>
                <wp:lineTo x="-1" y="5944"/>
                <wp:lineTo x="-1" y="6049"/>
                <wp:lineTo x="-1" y="6157"/>
                <wp:lineTo x="-1" y="6261"/>
                <wp:lineTo x="-1" y="6369"/>
                <wp:lineTo x="-1" y="6474"/>
                <wp:lineTo x="-1" y="6582"/>
                <wp:lineTo x="-1" y="6687"/>
                <wp:lineTo x="-1" y="6791"/>
                <wp:lineTo x="-1" y="6899"/>
                <wp:lineTo x="-1" y="7004"/>
                <wp:lineTo x="-1" y="7112"/>
                <wp:lineTo x="-1" y="7216"/>
                <wp:lineTo x="-1" y="7324"/>
                <wp:lineTo x="-1" y="7429"/>
                <wp:lineTo x="-1" y="7537"/>
                <wp:lineTo x="-1" y="7642"/>
                <wp:lineTo x="-1" y="7749"/>
                <wp:lineTo x="-1" y="7854"/>
                <wp:lineTo x="-1" y="7962"/>
                <wp:lineTo x="-1" y="8067"/>
                <wp:lineTo x="-1" y="8174"/>
                <wp:lineTo x="-1" y="8279"/>
                <wp:lineTo x="-1" y="8384"/>
                <wp:lineTo x="-1" y="8492"/>
                <wp:lineTo x="-1" y="8597"/>
                <wp:lineTo x="-1" y="8704"/>
                <wp:lineTo x="-1" y="8809"/>
                <wp:lineTo x="-1" y="8917"/>
                <wp:lineTo x="-1" y="9022"/>
                <wp:lineTo x="-1" y="9129"/>
                <wp:lineTo x="-1" y="9234"/>
                <wp:lineTo x="-1" y="9342"/>
                <wp:lineTo x="-1" y="9447"/>
                <wp:lineTo x="-1" y="9555"/>
                <wp:lineTo x="-1" y="9659"/>
                <wp:lineTo x="-1" y="9767"/>
                <wp:lineTo x="-1" y="9872"/>
                <wp:lineTo x="-1" y="9976"/>
                <wp:lineTo x="-1" y="10084"/>
                <wp:lineTo x="-1" y="10189"/>
                <wp:lineTo x="-1" y="10297"/>
                <wp:lineTo x="-1" y="10402"/>
                <wp:lineTo x="-1" y="10510"/>
                <wp:lineTo x="-1" y="10614"/>
                <wp:lineTo x="-1" y="10722"/>
                <wp:lineTo x="-1" y="10827"/>
                <wp:lineTo x="-1" y="10935"/>
                <wp:lineTo x="-1" y="11039"/>
                <wp:lineTo x="-1" y="11147"/>
                <wp:lineTo x="-1" y="11252"/>
                <wp:lineTo x="-1" y="11360"/>
                <wp:lineTo x="-1" y="11465"/>
                <wp:lineTo x="-1" y="11572"/>
                <wp:lineTo x="-1" y="11677"/>
                <wp:lineTo x="-1" y="11782"/>
                <wp:lineTo x="-1" y="11890"/>
                <wp:lineTo x="-1" y="11994"/>
                <wp:lineTo x="-1" y="12102"/>
                <wp:lineTo x="-1" y="12207"/>
                <wp:lineTo x="-1" y="12315"/>
                <wp:lineTo x="-1" y="12420"/>
                <wp:lineTo x="-1" y="12527"/>
                <wp:lineTo x="-1" y="12632"/>
                <wp:lineTo x="-1" y="12740"/>
                <wp:lineTo x="-1" y="12845"/>
                <wp:lineTo x="-1" y="12952"/>
                <wp:lineTo x="-1" y="13057"/>
                <wp:lineTo x="-1" y="13165"/>
                <wp:lineTo x="-1" y="13270"/>
                <wp:lineTo x="-1" y="13375"/>
                <wp:lineTo x="-1" y="13482"/>
                <wp:lineTo x="-1" y="13587"/>
                <wp:lineTo x="-1" y="13695"/>
                <wp:lineTo x="-1" y="13800"/>
                <wp:lineTo x="-1" y="13907"/>
                <wp:lineTo x="-1" y="14012"/>
                <wp:lineTo x="-1" y="14120"/>
                <wp:lineTo x="-1" y="14225"/>
                <wp:lineTo x="-1" y="14333"/>
                <wp:lineTo x="-1" y="14437"/>
                <wp:lineTo x="-1" y="14545"/>
                <wp:lineTo x="-1" y="14650"/>
                <wp:lineTo x="-1" y="14758"/>
                <wp:lineTo x="-1" y="14862"/>
                <wp:lineTo x="-1" y="14966"/>
                <wp:lineTo x="-1" y="15075"/>
                <wp:lineTo x="-1" y="15180"/>
                <wp:lineTo x="-1" y="15288"/>
                <wp:lineTo x="-1" y="15392"/>
                <wp:lineTo x="-1" y="15500"/>
                <wp:lineTo x="-1" y="15605"/>
                <wp:lineTo x="-1" y="15713"/>
                <wp:lineTo x="-1" y="15817"/>
                <wp:lineTo x="-1" y="15925"/>
                <wp:lineTo x="-1" y="16030"/>
                <wp:lineTo x="-1" y="16138"/>
                <wp:lineTo x="-1" y="16243"/>
                <wp:lineTo x="-1" y="16350"/>
                <wp:lineTo x="-1" y="16455"/>
                <wp:lineTo x="-1" y="16563"/>
                <wp:lineTo x="-1" y="16668"/>
                <wp:lineTo x="-1" y="16772"/>
                <wp:lineTo x="-1" y="16880"/>
                <wp:lineTo x="-1" y="16985"/>
                <wp:lineTo x="-1" y="17093"/>
                <wp:lineTo x="-1" y="17198"/>
                <wp:lineTo x="-1" y="17305"/>
                <wp:lineTo x="-1" y="17410"/>
                <wp:lineTo x="-1" y="17518"/>
                <wp:lineTo x="-1" y="17623"/>
                <wp:lineTo x="-1" y="17730"/>
                <wp:lineTo x="-1" y="17835"/>
                <wp:lineTo x="-1" y="17943"/>
                <wp:lineTo x="-1" y="18048"/>
                <wp:lineTo x="-1" y="18156"/>
                <wp:lineTo x="-1" y="18260"/>
                <wp:lineTo x="-1" y="18365"/>
                <wp:lineTo x="-1" y="18473"/>
                <wp:lineTo x="-1" y="18578"/>
                <wp:lineTo x="-1" y="18685"/>
                <wp:lineTo x="-1" y="18790"/>
                <wp:lineTo x="-1" y="18898"/>
                <wp:lineTo x="-1" y="19003"/>
                <wp:lineTo x="-1" y="19111"/>
                <wp:lineTo x="-1" y="19215"/>
                <wp:lineTo x="-1" y="19323"/>
                <wp:lineTo x="-1" y="19428"/>
                <wp:lineTo x="-1" y="19536"/>
                <wp:lineTo x="-1" y="19640"/>
                <wp:lineTo x="-1" y="19748"/>
                <wp:lineTo x="-1" y="19853"/>
                <wp:lineTo x="-1" y="19958"/>
                <wp:lineTo x="-1" y="20066"/>
                <wp:lineTo x="-1" y="20170"/>
                <wp:lineTo x="-1" y="20278"/>
                <wp:lineTo x="-1" y="20383"/>
                <wp:lineTo x="-1" y="20491"/>
                <wp:lineTo x="-1" y="20596"/>
                <wp:lineTo x="-1" y="20703"/>
                <wp:lineTo x="-1" y="20808"/>
                <wp:lineTo x="-1" y="20916"/>
                <wp:lineTo x="-1" y="21021"/>
                <wp:lineTo x="-1" y="21128"/>
                <wp:lineTo x="-1" y="21233"/>
                <wp:lineTo x="-1" y="21341"/>
                <wp:lineTo x="21508" y="21341"/>
                <wp:lineTo x="21508" y="21233"/>
                <wp:lineTo x="21508" y="21128"/>
                <wp:lineTo x="21508" y="21021"/>
                <wp:lineTo x="21508" y="20916"/>
                <wp:lineTo x="21508" y="20808"/>
                <wp:lineTo x="21508" y="20703"/>
                <wp:lineTo x="21508" y="20596"/>
                <wp:lineTo x="21508" y="20491"/>
                <wp:lineTo x="21508" y="20383"/>
                <wp:lineTo x="21508" y="20278"/>
                <wp:lineTo x="21508" y="20170"/>
                <wp:lineTo x="21508" y="20066"/>
                <wp:lineTo x="21508" y="19958"/>
                <wp:lineTo x="21508" y="19853"/>
                <wp:lineTo x="21508" y="19748"/>
                <wp:lineTo x="21508" y="19640"/>
                <wp:lineTo x="21508" y="19536"/>
                <wp:lineTo x="21508" y="19428"/>
                <wp:lineTo x="21508" y="19323"/>
                <wp:lineTo x="21508" y="19215"/>
                <wp:lineTo x="21508" y="19111"/>
                <wp:lineTo x="21508" y="19003"/>
                <wp:lineTo x="21508" y="18898"/>
                <wp:lineTo x="21508" y="18790"/>
                <wp:lineTo x="21508" y="18685"/>
                <wp:lineTo x="21508" y="18578"/>
                <wp:lineTo x="21508" y="18473"/>
                <wp:lineTo x="21508" y="18365"/>
                <wp:lineTo x="21508" y="18260"/>
                <wp:lineTo x="21508" y="18156"/>
                <wp:lineTo x="21508" y="18048"/>
                <wp:lineTo x="21508" y="17943"/>
                <wp:lineTo x="21508" y="17835"/>
                <wp:lineTo x="21508" y="17730"/>
                <wp:lineTo x="21508" y="17623"/>
                <wp:lineTo x="21508" y="17518"/>
                <wp:lineTo x="21508" y="17410"/>
                <wp:lineTo x="21508" y="17305"/>
                <wp:lineTo x="21508" y="17198"/>
                <wp:lineTo x="21508" y="17093"/>
                <wp:lineTo x="21508" y="16985"/>
                <wp:lineTo x="21508" y="16880"/>
                <wp:lineTo x="21508" y="16772"/>
                <wp:lineTo x="21508" y="16668"/>
                <wp:lineTo x="21508" y="16563"/>
                <wp:lineTo x="21508" y="16455"/>
                <wp:lineTo x="21508" y="16350"/>
                <wp:lineTo x="21508" y="16243"/>
                <wp:lineTo x="21508" y="16138"/>
                <wp:lineTo x="21508" y="16030"/>
                <wp:lineTo x="21508" y="15925"/>
                <wp:lineTo x="21508" y="15817"/>
                <wp:lineTo x="21508" y="15713"/>
                <wp:lineTo x="21508" y="15605"/>
                <wp:lineTo x="21508" y="15500"/>
                <wp:lineTo x="21508" y="15392"/>
                <wp:lineTo x="21508" y="15288"/>
                <wp:lineTo x="21508" y="15180"/>
                <wp:lineTo x="21508" y="15075"/>
                <wp:lineTo x="21508" y="14966"/>
                <wp:lineTo x="21508" y="14862"/>
                <wp:lineTo x="21508" y="14758"/>
                <wp:lineTo x="21508" y="14650"/>
                <wp:lineTo x="21508" y="14545"/>
                <wp:lineTo x="21508" y="14437"/>
                <wp:lineTo x="21508" y="14333"/>
                <wp:lineTo x="21508" y="14225"/>
                <wp:lineTo x="21508" y="14120"/>
                <wp:lineTo x="21508" y="14012"/>
                <wp:lineTo x="21508" y="13907"/>
                <wp:lineTo x="21508" y="13800"/>
                <wp:lineTo x="21508" y="13695"/>
                <wp:lineTo x="21508" y="13587"/>
                <wp:lineTo x="21508" y="13482"/>
                <wp:lineTo x="21508" y="13375"/>
                <wp:lineTo x="21508" y="13270"/>
                <wp:lineTo x="21508" y="13165"/>
                <wp:lineTo x="21508" y="13057"/>
                <wp:lineTo x="21508" y="12952"/>
                <wp:lineTo x="21508" y="12845"/>
                <wp:lineTo x="21508" y="12740"/>
                <wp:lineTo x="21508" y="12632"/>
                <wp:lineTo x="21508" y="12527"/>
                <wp:lineTo x="21508" y="12420"/>
                <wp:lineTo x="21508" y="12315"/>
                <wp:lineTo x="21508" y="12207"/>
                <wp:lineTo x="21508" y="12102"/>
                <wp:lineTo x="21508" y="11994"/>
                <wp:lineTo x="21508" y="11890"/>
                <wp:lineTo x="21508" y="11782"/>
                <wp:lineTo x="21508" y="11677"/>
                <wp:lineTo x="21508" y="11572"/>
                <wp:lineTo x="21508" y="11465"/>
                <wp:lineTo x="21508" y="11360"/>
                <wp:lineTo x="21508" y="11252"/>
                <wp:lineTo x="21508" y="11147"/>
                <wp:lineTo x="21508" y="11039"/>
                <wp:lineTo x="21508" y="10935"/>
                <wp:lineTo x="21508" y="10827"/>
                <wp:lineTo x="21508" y="10722"/>
                <wp:lineTo x="21508" y="10614"/>
                <wp:lineTo x="21508" y="10510"/>
                <wp:lineTo x="21508" y="10402"/>
                <wp:lineTo x="21508" y="10297"/>
                <wp:lineTo x="21508" y="10189"/>
                <wp:lineTo x="21508" y="10084"/>
                <wp:lineTo x="21508" y="9976"/>
                <wp:lineTo x="21508" y="9872"/>
                <wp:lineTo x="21508" y="9767"/>
                <wp:lineTo x="21508" y="9659"/>
                <wp:lineTo x="21508" y="9555"/>
                <wp:lineTo x="21508" y="9447"/>
                <wp:lineTo x="21508" y="9342"/>
                <wp:lineTo x="21508" y="9234"/>
                <wp:lineTo x="21508" y="9129"/>
                <wp:lineTo x="21508" y="9022"/>
                <wp:lineTo x="21508" y="8917"/>
                <wp:lineTo x="21508" y="8809"/>
                <wp:lineTo x="21508" y="8704"/>
                <wp:lineTo x="21508" y="8597"/>
                <wp:lineTo x="21508" y="8492"/>
                <wp:lineTo x="21508" y="8384"/>
                <wp:lineTo x="21508" y="8279"/>
                <wp:lineTo x="21508" y="8174"/>
                <wp:lineTo x="21508" y="8067"/>
                <wp:lineTo x="21508" y="7962"/>
                <wp:lineTo x="21508" y="7854"/>
                <wp:lineTo x="21508" y="7749"/>
                <wp:lineTo x="21508" y="7642"/>
                <wp:lineTo x="21508" y="7537"/>
                <wp:lineTo x="21508" y="7429"/>
                <wp:lineTo x="21508" y="7324"/>
                <wp:lineTo x="21508" y="7216"/>
                <wp:lineTo x="21508" y="7112"/>
                <wp:lineTo x="21508" y="7004"/>
                <wp:lineTo x="21508" y="6899"/>
                <wp:lineTo x="21508" y="6791"/>
                <wp:lineTo x="21508" y="6687"/>
                <wp:lineTo x="21508" y="6582"/>
                <wp:lineTo x="21508" y="6474"/>
                <wp:lineTo x="21508" y="6369"/>
                <wp:lineTo x="21508" y="6261"/>
                <wp:lineTo x="21508" y="6157"/>
                <wp:lineTo x="21508" y="6049"/>
                <wp:lineTo x="21508" y="5944"/>
                <wp:lineTo x="21508" y="5836"/>
                <wp:lineTo x="21508" y="5732"/>
                <wp:lineTo x="21508" y="5624"/>
                <wp:lineTo x="21508" y="5519"/>
                <wp:lineTo x="21508" y="5411"/>
                <wp:lineTo x="21508" y="5306"/>
                <wp:lineTo x="21508" y="5199"/>
                <wp:lineTo x="21508" y="5094"/>
                <wp:lineTo x="21508" y="4985"/>
                <wp:lineTo x="21508" y="4881"/>
                <wp:lineTo x="21508" y="4777"/>
                <wp:lineTo x="21508" y="4669"/>
                <wp:lineTo x="21508" y="4564"/>
                <wp:lineTo x="21508" y="4456"/>
                <wp:lineTo x="21508" y="4351"/>
                <wp:lineTo x="21508" y="4244"/>
                <wp:lineTo x="21508" y="4139"/>
                <wp:lineTo x="21508" y="4031"/>
                <wp:lineTo x="21508" y="3926"/>
                <wp:lineTo x="21508" y="3819"/>
                <wp:lineTo x="21508" y="3714"/>
                <wp:lineTo x="21508" y="3606"/>
                <wp:lineTo x="21508" y="3501"/>
                <wp:lineTo x="21508" y="3393"/>
                <wp:lineTo x="21508" y="3289"/>
                <wp:lineTo x="21508" y="3184"/>
                <wp:lineTo x="21508" y="3076"/>
                <wp:lineTo x="21508" y="2971"/>
                <wp:lineTo x="21508" y="2864"/>
                <wp:lineTo x="21508" y="2759"/>
                <wp:lineTo x="21508" y="2651"/>
                <wp:lineTo x="21508" y="2546"/>
                <wp:lineTo x="21508" y="2438"/>
                <wp:lineTo x="21508" y="2334"/>
                <wp:lineTo x="21508" y="2226"/>
                <wp:lineTo x="21508" y="2121"/>
                <wp:lineTo x="21508" y="2013"/>
                <wp:lineTo x="21508" y="1909"/>
                <wp:lineTo x="21508" y="1801"/>
                <wp:lineTo x="21508" y="1696"/>
                <wp:lineTo x="21508" y="1591"/>
                <wp:lineTo x="21508" y="1483"/>
                <wp:lineTo x="21508" y="1379"/>
                <wp:lineTo x="21508" y="1271"/>
                <wp:lineTo x="21508" y="1166"/>
                <wp:lineTo x="21508" y="1058"/>
                <wp:lineTo x="21508" y="954"/>
                <wp:lineTo x="21508" y="846"/>
                <wp:lineTo x="21508" y="741"/>
                <wp:lineTo x="21508" y="633"/>
                <wp:lineTo x="21508" y="528"/>
                <wp:lineTo x="21508" y="421"/>
                <wp:lineTo x="21508" y="316"/>
                <wp:lineTo x="21508" y="208"/>
                <wp:lineTo x="21508" y="103"/>
                <wp:lineTo x="-1" y="103"/>
              </wp:wrapPolygon>
            </wp:wrapTight>
            <wp:docPr id="2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bookmarkStart w:id="2" w:name="_Toc87886580"/>
      <w:r>
        <w:rPr>
          <w:b/>
          <w:sz w:val="28"/>
          <w:szCs w:val="28"/>
        </w:rPr>
        <w:t>Lastenheft</w:t>
      </w:r>
      <w:bookmarkEnd w:id="2"/>
    </w:p>
    <w:p>
      <w:pPr>
        <w:pStyle w:val="Normal"/>
        <w:rPr>
          <w:color w:val="FF0000"/>
        </w:rPr>
      </w:pPr>
      <w:r>
        <w:rPr>
          <w:color w:val="FF0000"/>
        </w:rPr>
        <w:t>Dieser Lastenheftvordruck kann vom Auftraggeber für die genaue Beschreibung des Projektes genutzt werden. Auf Wunsch wird die Datei als Worddokument übermittel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uftraggeber:</w:t>
        <w:tab/>
        <w:tab/>
        <w:tab/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sprechpartner:</w:t>
      </w:r>
      <w:r>
        <w:rPr>
          <w:sz w:val="24"/>
          <w:szCs w:val="24"/>
        </w:rPr>
        <w:tab/>
        <w:tab/>
        <w:tab/>
        <w:t>Hr. …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z.B  Leiter Qualitätsmanagemen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beitstitel des Projektes: </w:t>
        <w:tab/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uftragnehmer:   </w:t>
        <w:tab/>
        <w:tab/>
        <w:tab/>
      </w:r>
      <w:r>
        <w:rPr>
          <w:sz w:val="24"/>
          <w:szCs w:val="24"/>
        </w:rPr>
        <w:t>Emil-Possehl-Schule, Lübeck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ojektarbeit Fachschule Maschinentechnik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Klasse: FM …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Herr Althoff/ Herr Borowsky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Georg-Kerschensteiner-Str. 2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23554 Lüb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team EPS:</w:t>
        <w:tab/>
        <w:tab/>
        <w:tab/>
      </w:r>
      <w:r>
        <w:rPr>
          <w:sz w:val="24"/>
          <w:szCs w:val="24"/>
        </w:rPr>
        <w:t>Namen der Projektgru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rstellt:</w:t>
        <w:tab/>
        <w:tab/>
        <w:tab/>
        <w:tab/>
      </w:r>
      <w:r>
        <w:rPr>
          <w:sz w:val="24"/>
          <w:szCs w:val="24"/>
        </w:rPr>
        <w:t>Datu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Änderungsstand:</w:t>
        <w:tab/>
        <w:tab/>
        <w:tab/>
        <w:t xml:space="preserve"> 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ascii="Times New Roman" w:hAnsi="Times New Roman"/>
            </w:rPr>
            <w:instrText xml:space="preserve"> TOC \z \o "1-3" \u \h</w:instrText>
          </w:r>
          <w:r>
            <w:rPr>
              <w:sz w:val="24"/>
              <w:szCs w:val="24"/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0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bkürz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1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rbeitstit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2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llgemeine Beschreib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3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ielbestimmu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  <w:rFonts w:cs="Arial"/>
              </w:rPr>
              <w:t>Ziele/ Min</w:t>
            </w:r>
            <w:r>
              <w:rPr>
                <w:rStyle w:val="IndexLink"/>
              </w:rPr>
              <w:t>destumf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5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usatzumfa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6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Vorschriften / Norm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7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eitra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8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Ort des Projek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39">
            <w:r>
              <w:rPr>
                <w:webHidden/>
                <w:rStyle w:val="IndexLink"/>
              </w:rPr>
              <w:t>5.1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Umgebungsbedingung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40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Sonstig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/>
          </w:pPr>
          <w:hyperlink w:anchor="_Toc290630141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Änderungsdien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/>
              <w:sz w:val="24"/>
              <w:szCs w:val="24"/>
            </w:rPr>
          </w:pPr>
          <w:hyperlink w:anchor="_Toc290630142">
            <w:r>
              <w:rPr>
                <w:webHidden/>
                <w:rStyle w:val="IndexLink"/>
              </w:rPr>
              <w:t>8</w:t>
            </w:r>
            <w:r>
              <w:rPr>
                <w:rStyle w:val="IndexLink"/>
                <w:rFonts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Unterschrift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0630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tLeast" w:line="270" w:before="135" w:after="200"/>
        <w:contextualSpacing/>
        <w:jc w:val="left"/>
        <w:rPr>
          <w:rFonts w:ascii="Arial" w:hAnsi="Arial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120" w:after="0"/>
        <w:ind w:left="431" w:hanging="431"/>
        <w:contextualSpacing/>
        <w:rPr/>
      </w:pPr>
      <w:bookmarkStart w:id="3" w:name="_Toc290630130"/>
      <w:r>
        <w:rPr/>
        <w:t>Abkürzungen</w:t>
      </w:r>
      <w:bookmarkEnd w:id="3"/>
    </w:p>
    <w:p>
      <w:pPr>
        <w:pStyle w:val="Normal"/>
        <w:numPr>
          <w:ilvl w:val="0"/>
          <w:numId w:val="2"/>
        </w:numPr>
        <w:spacing w:lineRule="atLeast" w:line="240" w:before="120" w:after="20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120" w:after="200"/>
        <w:contextualSpacing/>
        <w:rPr/>
      </w:pPr>
      <w:r>
        <w:rPr/>
      </w:r>
    </w:p>
    <w:p>
      <w:pPr>
        <w:pStyle w:val="Normal"/>
        <w:spacing w:lineRule="atLeast" w:line="240" w:before="120" w:after="200"/>
        <w:contextualSpacing/>
        <w:rPr/>
      </w:pPr>
      <w:r>
        <w:rPr/>
      </w:r>
    </w:p>
    <w:p>
      <w:pPr>
        <w:pStyle w:val="Heading1"/>
        <w:spacing w:lineRule="atLeast" w:line="240" w:before="120" w:after="0"/>
        <w:ind w:left="431" w:hanging="431"/>
        <w:contextualSpacing/>
        <w:rPr/>
      </w:pPr>
      <w:bookmarkStart w:id="4" w:name="_Toc290630131"/>
      <w:r>
        <w:rPr/>
        <w:t>Arbeits</w:t>
      </w:r>
      <w:bookmarkEnd w:id="4"/>
      <w:r>
        <w:rPr/>
        <w:t>titel</w:t>
      </w:r>
    </w:p>
    <w:p>
      <w:pPr>
        <w:pStyle w:val="Normal"/>
        <w:spacing w:lineRule="atLeast" w:line="240" w:before="120" w:after="200"/>
        <w:contextualSpacing/>
        <w:rPr/>
      </w:pPr>
      <w:r>
        <w:rPr/>
        <w:t>..…</w:t>
      </w:r>
    </w:p>
    <w:p>
      <w:pPr>
        <w:pStyle w:val="Normal"/>
        <w:spacing w:lineRule="atLeast" w:line="240" w:before="120" w:after="200"/>
        <w:contextualSpacing/>
        <w:rPr/>
      </w:pPr>
      <w:r>
        <w:rPr/>
      </w:r>
    </w:p>
    <w:p>
      <w:pPr>
        <w:pStyle w:val="Heading1"/>
        <w:spacing w:lineRule="atLeast" w:line="240" w:before="120" w:after="0"/>
        <w:ind w:left="431" w:hanging="431"/>
        <w:contextualSpacing/>
        <w:rPr/>
      </w:pPr>
      <w:bookmarkStart w:id="5" w:name="_Toc290630132"/>
      <w:r>
        <w:rPr/>
        <w:t>Allgemeine Beschreibung</w:t>
      </w:r>
      <w:bookmarkEnd w:id="5"/>
    </w:p>
    <w:p>
      <w:pPr>
        <w:pStyle w:val="Normal"/>
        <w:spacing w:lineRule="atLeast" w:line="240" w:before="120" w:after="200"/>
        <w:contextualSpacing/>
        <w:rPr/>
      </w:pPr>
      <w:r>
        <w:rPr/>
        <w:t>…</w:t>
      </w:r>
    </w:p>
    <w:p>
      <w:pPr>
        <w:pStyle w:val="Heading1"/>
        <w:spacing w:lineRule="atLeast" w:line="240" w:before="120" w:after="0"/>
        <w:ind w:left="431" w:hanging="431"/>
        <w:contextualSpacing/>
        <w:rPr/>
      </w:pPr>
      <w:bookmarkStart w:id="6" w:name="_Toc290630133"/>
      <w:r>
        <w:rPr/>
        <w:t>Zielbestimmung</w:t>
      </w:r>
      <w:bookmarkEnd w:id="6"/>
    </w:p>
    <w:p>
      <w:pPr>
        <w:pStyle w:val="Normal"/>
        <w:spacing w:lineRule="atLeast" w:line="120" w:before="120" w:after="200"/>
        <w:contextualSpacing/>
        <w:rPr/>
      </w:pPr>
      <w:r>
        <w:rPr/>
        <w:t>…</w:t>
      </w:r>
    </w:p>
    <w:p>
      <w:pPr>
        <w:pStyle w:val="Heading2"/>
        <w:spacing w:lineRule="atLeast" w:line="120" w:before="120" w:after="0"/>
        <w:ind w:left="578" w:hanging="578"/>
        <w:contextualSpacing/>
        <w:rPr/>
      </w:pPr>
      <w:bookmarkStart w:id="7" w:name="_Toc290630134"/>
      <w:r>
        <w:rPr/>
        <w:t>Ziele/ Mindestumfang</w:t>
      </w:r>
      <w:bookmarkEnd w:id="7"/>
      <w:r>
        <w:rPr/>
        <w:t xml:space="preserve"> </w:t>
      </w:r>
    </w:p>
    <w:p>
      <w:pPr>
        <w:pStyle w:val="Normal"/>
        <w:spacing w:lineRule="atLeast" w:line="120" w:before="120" w:after="200"/>
        <w:contextualSpacing/>
        <w:rPr/>
      </w:pPr>
      <w:r>
        <w:rPr/>
        <w:t>…</w:t>
      </w:r>
    </w:p>
    <w:p>
      <w:pPr>
        <w:pStyle w:val="Heading2"/>
        <w:spacing w:lineRule="atLeast" w:line="120" w:before="120" w:after="0"/>
        <w:ind w:left="578" w:hanging="578"/>
        <w:contextualSpacing/>
        <w:rPr/>
      </w:pPr>
      <w:bookmarkStart w:id="8" w:name="_Toc290630135"/>
      <w:r>
        <w:rPr/>
        <w:t>Zusatzumfang</w:t>
      </w:r>
      <w:bookmarkEnd w:id="8"/>
    </w:p>
    <w:p>
      <w:pPr>
        <w:pStyle w:val="Normal"/>
        <w:spacing w:lineRule="atLeast" w:line="120" w:before="120" w:after="200"/>
        <w:contextualSpacing/>
        <w:rPr/>
      </w:pPr>
      <w:r>
        <w:rPr/>
        <w:t>…</w:t>
      </w:r>
    </w:p>
    <w:p>
      <w:pPr>
        <w:pStyle w:val="Heading2"/>
        <w:spacing w:lineRule="atLeast" w:line="120" w:before="120" w:after="0"/>
        <w:ind w:left="578" w:hanging="578"/>
        <w:contextualSpacing/>
        <w:rPr/>
      </w:pPr>
      <w:bookmarkStart w:id="9" w:name="_Toc290630136"/>
      <w:r>
        <w:rPr/>
        <w:t>Vorschriften / Normen</w:t>
      </w:r>
      <w:bookmarkEnd w:id="9"/>
    </w:p>
    <w:p>
      <w:pPr>
        <w:pStyle w:val="Normal"/>
        <w:spacing w:lineRule="atLeast" w:line="120" w:before="120" w:after="200"/>
        <w:contextualSpacing/>
        <w:rPr/>
      </w:pPr>
      <w:r>
        <w:rPr/>
        <w:t>…</w:t>
      </w:r>
    </w:p>
    <w:p>
      <w:pPr>
        <w:pStyle w:val="Normal"/>
        <w:spacing w:lineRule="atLeast" w:line="120" w:before="120" w:after="200"/>
        <w:contextualSpacing/>
        <w:rPr/>
      </w:pPr>
      <w:r>
        <w:rPr/>
      </w:r>
    </w:p>
    <w:p>
      <w:pPr>
        <w:pStyle w:val="Heading2"/>
        <w:spacing w:lineRule="atLeast" w:line="120" w:before="120" w:after="0"/>
        <w:ind w:left="578" w:hanging="578"/>
        <w:contextualSpacing/>
        <w:rPr/>
      </w:pPr>
      <w:bookmarkStart w:id="10" w:name="_Toc290630137"/>
      <w:r>
        <w:rPr/>
        <w:t>Zeitraum</w:t>
      </w:r>
      <w:bookmarkEnd w:id="10"/>
      <w:r>
        <w:rPr/>
        <w:t xml:space="preserve"> </w:t>
      </w:r>
    </w:p>
    <w:p>
      <w:pPr>
        <w:pStyle w:val="Heading2"/>
        <w:numPr>
          <w:ilvl w:val="0"/>
          <w:numId w:val="0"/>
        </w:numPr>
        <w:ind w:left="578" w:hanging="0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b w:val="false"/>
          <w:color w:val="FF0000"/>
          <w:sz w:val="22"/>
          <w:szCs w:val="22"/>
        </w:rPr>
        <w:t>(wird erst von der Projektgruppe im Pflichtenheft vollständig ausgefüllt)</w:t>
      </w:r>
    </w:p>
    <w:p>
      <w:pPr>
        <w:pStyle w:val="Normal"/>
        <w:rPr/>
      </w:pPr>
      <w:r>
        <w:rPr/>
        <w:t>Der Zeitraum des Projektes findet vom … – … statt.</w:t>
      </w:r>
    </w:p>
    <w:p>
      <w:pPr>
        <w:pStyle w:val="Normal"/>
        <w:spacing w:before="135" w:after="120"/>
        <w:contextualSpacing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23"/>
        <w:gridCol w:w="2464"/>
      </w:tblGrid>
      <w:tr>
        <w:trPr>
          <w:trHeight w:val="22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elle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rbereitungsphas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tum/ KW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 des Ist-Zustand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eigabe des Pflichtenheft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en für Umsetzungsmaßnahmen sind erarbeite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raussichtliche Herstellung des Soll-Zustandes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bschluss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präsentation im Betrie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usspräsentation im Betrie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abe der Dokumentation im Betrie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gabe der Dokumentation Schu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usspräsentation Schu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widowControl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auto"/>
          <w:sz w:val="22"/>
          <w:szCs w:val="22"/>
        </w:rPr>
      </w:pPr>
      <w:r>
        <w:rPr>
          <w:b w:val="false"/>
          <w:bCs w:val="false"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120" w:after="0"/>
        <w:ind w:left="431" w:hanging="431"/>
        <w:contextualSpacing/>
        <w:rPr/>
      </w:pPr>
      <w:bookmarkStart w:id="11" w:name="_Toc290630138"/>
      <w:r>
        <w:rPr/>
        <w:t>Ort des Projekt</w:t>
      </w:r>
      <w:bookmarkEnd w:id="11"/>
      <w:r>
        <w:rPr/>
        <w:t>s</w:t>
      </w:r>
    </w:p>
    <w:p>
      <w:pPr>
        <w:pStyle w:val="Normal"/>
        <w:rPr/>
      </w:pPr>
      <w:r>
        <w:rPr/>
        <w:t>Fa. ….</w:t>
      </w:r>
    </w:p>
    <w:p>
      <w:pPr>
        <w:pStyle w:val="Normal"/>
        <w:rPr/>
      </w:pPr>
      <w:r>
        <w:rPr/>
        <w:t>Emil-Possehl-Schule, Georg-Kerschensteiner-Str. 27, 23554 Lübeck, Raum 202, 15.3, Forum.</w:t>
      </w:r>
    </w:p>
    <w:p>
      <w:pPr>
        <w:pStyle w:val="Heading2"/>
        <w:spacing w:lineRule="atLeast" w:line="120" w:before="120" w:after="0"/>
        <w:ind w:left="578" w:hanging="578"/>
        <w:contextualSpacing/>
        <w:rPr/>
      </w:pPr>
      <w:bookmarkStart w:id="12" w:name="_Toc290630139"/>
      <w:r>
        <w:rPr/>
        <w:t>Umgebungsbedingungen</w:t>
      </w:r>
      <w:bookmarkEnd w:id="12"/>
    </w:p>
    <w:p>
      <w:pPr>
        <w:pStyle w:val="Normal"/>
        <w:spacing w:lineRule="atLeast" w:line="120" w:before="120" w:after="200"/>
        <w:contextualSpacing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120" w:after="0"/>
        <w:ind w:left="431" w:hanging="431"/>
        <w:contextualSpacing/>
        <w:rPr/>
      </w:pPr>
      <w:r>
        <w:rPr/>
        <w:t>Sonstiges</w:t>
      </w:r>
    </w:p>
    <w:p>
      <w:pPr>
        <w:pStyle w:val="Normal"/>
        <w:rPr/>
      </w:pPr>
      <w:r>
        <w:rPr/>
        <w:t>Die Projektmitglieder haben vor Projektbeginn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120" w:after="0"/>
        <w:ind w:left="431" w:hanging="431"/>
        <w:contextualSpacing/>
        <w:rPr/>
      </w:pPr>
      <w:bookmarkStart w:id="13" w:name="_Toc290630141"/>
      <w:r>
        <w:rPr/>
        <w:t>Änderungsdienst</w:t>
      </w:r>
      <w:bookmarkEnd w:id="13"/>
    </w:p>
    <w:p>
      <w:pPr>
        <w:pStyle w:val="Normal"/>
        <w:rPr/>
      </w:pPr>
      <w:r>
        <w:rPr/>
        <w:t>Für Änderungen des Pflichtenheftes bedarf es der Zustimmung beider Vertragspart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 w:before="120" w:after="0"/>
        <w:ind w:left="431" w:hanging="431"/>
        <w:contextualSpacing/>
        <w:rPr/>
      </w:pPr>
      <w:bookmarkStart w:id="14" w:name="_Toc290630142"/>
      <w:r>
        <w:rPr/>
        <w:t>Unterschriften</w:t>
      </w:r>
      <w:bookmarkEnd w:id="14"/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34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34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w:rPr/>
        <w:t>Projektmanager:</w:t>
        <w:tab/>
        <w:tab/>
      </w:r>
      <w:r>
        <mc:AlternateContent>
          <mc:Choice Requires="wps">
            <w:drawing>
              <wp:anchor behindDoc="0" distT="6350" distB="12700" distL="9525" distR="11430" simplePos="0" locked="0" layoutInCell="0" allowOverlap="1" relativeHeight="8">
                <wp:simplePos x="0" y="0"/>
                <wp:positionH relativeFrom="column">
                  <wp:posOffset>1843405</wp:posOffset>
                </wp:positionH>
                <wp:positionV relativeFrom="paragraph">
                  <wp:posOffset>139065</wp:posOffset>
                </wp:positionV>
                <wp:extent cx="1845945" cy="635"/>
                <wp:effectExtent l="5715" t="5715" r="5080" b="508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path="m0,0l-2147483648,-2147483647e" stroked="t" o:allowincell="f" style="position:absolute;margin-left:145.15pt;margin-top:10.95pt;width:145.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Lübeck, …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34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34" w:leader="none"/>
          <w:tab w:val="left" w:pos="5923" w:leader="none"/>
        </w:tabs>
        <w:ind w:left="708" w:hanging="0"/>
        <w:rPr/>
      </w:pPr>
      <w:r>
        <mc:AlternateContent>
          <mc:Choice Requires="wps">
            <w:drawing>
              <wp:anchor behindDoc="0" distT="8890" distB="10160" distL="9525" distR="11430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141605</wp:posOffset>
                </wp:positionV>
                <wp:extent cx="1845945" cy="635"/>
                <wp:effectExtent l="5715" t="5715" r="5080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145.15pt;margin-top:11.15pt;width:145.3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rojektgruppe:</w:t>
        <w:tab/>
        <w:tab/>
        <w:tab/>
        <w:t>Lübeck, …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434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mc:AlternateContent>
          <mc:Choice Requires="wps">
            <w:drawing>
              <wp:anchor behindDoc="0" distT="9525" distB="9525" distL="9525" distR="11430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142240</wp:posOffset>
                </wp:positionV>
                <wp:extent cx="1845945" cy="635"/>
                <wp:effectExtent l="5715" t="5715" r="5080" b="508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145.15pt;margin-top:11.2pt;width:145.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Lübeck, …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mc:AlternateContent>
          <mc:Choice Requires="wps">
            <w:drawing>
              <wp:anchor behindDoc="0" distT="8890" distB="10160" distL="9525" distR="11430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32080</wp:posOffset>
                </wp:positionV>
                <wp:extent cx="1845945" cy="635"/>
                <wp:effectExtent l="5715" t="5715" r="5080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145.15pt;margin-top:10.4pt;width:145.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Lübeck, …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mc:AlternateContent>
          <mc:Choice Requires="wps">
            <w:drawing>
              <wp:anchor behindDoc="0" distT="6350" distB="12700" distL="9525" distR="11430" simplePos="0" locked="0" layoutInCell="0" allowOverlap="1" relativeHeight="5">
                <wp:simplePos x="0" y="0"/>
                <wp:positionH relativeFrom="column">
                  <wp:posOffset>1843405</wp:posOffset>
                </wp:positionH>
                <wp:positionV relativeFrom="paragraph">
                  <wp:posOffset>139065</wp:posOffset>
                </wp:positionV>
                <wp:extent cx="1845945" cy="635"/>
                <wp:effectExtent l="5715" t="5715" r="5080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145.15pt;margin-top:10.95pt;width:145.3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Lübeck, …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23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tLeast" w:line="270" w:before="135" w:after="200"/>
        <w:contextualSpacing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27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</w:t>
    </w:r>
    <w:r>
      <w:rPr/>
      <w:t xml:space="preserve"> </w:t>
    </w:r>
    <w:r>
      <w:rPr/>
      <w:t xml:space="preserve">Seit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von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Normal"/>
      <w:widowControl/>
      <w:bidi w:val="0"/>
      <w:spacing w:lineRule="atLeast" w:line="270" w:before="135" w:after="200"/>
      <w:contextualSpacing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  <w:tab/>
      <w:tab/>
      <w:t>Fi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6"/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55e"/>
    <w:pPr>
      <w:widowControl/>
      <w:bidi w:val="0"/>
      <w:spacing w:lineRule="atLeast" w:line="270" w:before="135" w:after="200"/>
      <w:contextualSpacing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894b54"/>
    <w:pPr>
      <w:keepNext w:val="true"/>
      <w:keepLines/>
      <w:numPr>
        <w:ilvl w:val="0"/>
        <w:numId w:val="1"/>
      </w:numPr>
      <w:spacing w:before="135" w:after="0"/>
      <w:ind w:left="431" w:hanging="431"/>
      <w:contextualSpacing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Berschrift2Zchn"/>
    <w:autoRedefine/>
    <w:uiPriority w:val="99"/>
    <w:qFormat/>
    <w:rsid w:val="00894b54"/>
    <w:pPr>
      <w:keepNext w:val="true"/>
      <w:keepLines/>
      <w:numPr>
        <w:ilvl w:val="1"/>
        <w:numId w:val="1"/>
      </w:numPr>
      <w:spacing w:before="135" w:after="0"/>
      <w:ind w:left="578" w:hanging="578"/>
      <w:contextualSpacing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link w:val="Berschrift3Zchn"/>
    <w:autoRedefine/>
    <w:uiPriority w:val="99"/>
    <w:qFormat/>
    <w:rsid w:val="00894b54"/>
    <w:pPr>
      <w:keepNext w:val="true"/>
      <w:keepLines/>
      <w:numPr>
        <w:ilvl w:val="2"/>
        <w:numId w:val="1"/>
      </w:numPr>
      <w:spacing w:before="135" w:after="0"/>
      <w:contextualSpacing/>
      <w:outlineLvl w:val="2"/>
    </w:pPr>
    <w:rPr>
      <w:b/>
      <w:bCs/>
      <w:color w:val="000000"/>
      <w:sz w:val="24"/>
    </w:rPr>
  </w:style>
  <w:style w:type="paragraph" w:styleId="Heading4">
    <w:name w:val="Heading 4"/>
    <w:basedOn w:val="Normal"/>
    <w:next w:val="Normal"/>
    <w:link w:val="Berschrift4Zchn"/>
    <w:uiPriority w:val="99"/>
    <w:qFormat/>
    <w:rsid w:val="00e55eb0"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Berschrift5Zchn"/>
    <w:uiPriority w:val="99"/>
    <w:qFormat/>
    <w:rsid w:val="00e55eb0"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Berschrift6Zchn"/>
    <w:uiPriority w:val="99"/>
    <w:qFormat/>
    <w:rsid w:val="00e55eb0"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Berschrift7Zchn"/>
    <w:uiPriority w:val="99"/>
    <w:qFormat/>
    <w:rsid w:val="00e55eb0"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Berschrift8Zchn"/>
    <w:uiPriority w:val="99"/>
    <w:qFormat/>
    <w:rsid w:val="00e55eb0"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99"/>
    <w:qFormat/>
    <w:rsid w:val="00e55eb0"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9"/>
    <w:qFormat/>
    <w:locked/>
    <w:rsid w:val="00894b54"/>
    <w:rPr>
      <w:rFonts w:ascii="Arial" w:hAnsi="Arial" w:cs="Times New Roman"/>
      <w:b/>
      <w:bCs/>
      <w:color w:val="000000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locked/>
    <w:rsid w:val="00894b54"/>
    <w:rPr>
      <w:rFonts w:ascii="Arial" w:hAnsi="Arial" w:cs="Times New Roman"/>
      <w:b/>
      <w:bCs/>
      <w:color w:val="000000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9"/>
    <w:qFormat/>
    <w:locked/>
    <w:rsid w:val="00894b54"/>
    <w:rPr>
      <w:rFonts w:ascii="Arial" w:hAnsi="Arial" w:cs="Times New Roman"/>
      <w:b/>
      <w:bCs/>
      <w:color w:val="000000"/>
      <w:sz w:val="24"/>
    </w:rPr>
  </w:style>
  <w:style w:type="character" w:styleId="Berschrift4Zchn" w:customStyle="1">
    <w:name w:val="Überschrift 4 Zchn"/>
    <w:basedOn w:val="DefaultParagraphFont"/>
    <w:link w:val="Heading4"/>
    <w:uiPriority w:val="99"/>
    <w:semiHidden/>
    <w:qFormat/>
    <w:locked/>
    <w:rsid w:val="00e55eb0"/>
    <w:rPr>
      <w:rFonts w:ascii="Cambria" w:hAnsi="Cambria" w:cs="Times New Roman"/>
      <w:b/>
      <w:bCs/>
      <w:i/>
      <w:iCs/>
      <w:color w:val="4F81BD"/>
    </w:rPr>
  </w:style>
  <w:style w:type="character" w:styleId="Berschrift5Zchn" w:customStyle="1">
    <w:name w:val="Überschrift 5 Zchn"/>
    <w:basedOn w:val="DefaultParagraphFont"/>
    <w:link w:val="Heading5"/>
    <w:uiPriority w:val="99"/>
    <w:semiHidden/>
    <w:qFormat/>
    <w:locked/>
    <w:rsid w:val="00e55eb0"/>
    <w:rPr>
      <w:rFonts w:ascii="Cambria" w:hAnsi="Cambria" w:cs="Times New Roman"/>
      <w:color w:val="243F60"/>
    </w:rPr>
  </w:style>
  <w:style w:type="character" w:styleId="Berschrift6Zchn" w:customStyle="1">
    <w:name w:val="Überschrift 6 Zchn"/>
    <w:basedOn w:val="DefaultParagraphFont"/>
    <w:link w:val="Heading6"/>
    <w:uiPriority w:val="99"/>
    <w:semiHidden/>
    <w:qFormat/>
    <w:locked/>
    <w:rsid w:val="00e55eb0"/>
    <w:rPr>
      <w:rFonts w:ascii="Cambria" w:hAnsi="Cambria" w:cs="Times New Roman"/>
      <w:i/>
      <w:iCs/>
      <w:color w:val="243F60"/>
    </w:rPr>
  </w:style>
  <w:style w:type="character" w:styleId="Berschrift7Zchn" w:customStyle="1">
    <w:name w:val="Überschrift 7 Zchn"/>
    <w:basedOn w:val="DefaultParagraphFont"/>
    <w:link w:val="Heading7"/>
    <w:uiPriority w:val="99"/>
    <w:semiHidden/>
    <w:qFormat/>
    <w:locked/>
    <w:rsid w:val="00e55eb0"/>
    <w:rPr>
      <w:rFonts w:ascii="Cambria" w:hAnsi="Cambria" w:cs="Times New Roman"/>
      <w:i/>
      <w:iCs/>
      <w:color w:val="404040"/>
    </w:rPr>
  </w:style>
  <w:style w:type="character" w:styleId="Berschrift8Zchn" w:customStyle="1">
    <w:name w:val="Überschrift 8 Zchn"/>
    <w:basedOn w:val="DefaultParagraphFont"/>
    <w:link w:val="Heading8"/>
    <w:uiPriority w:val="99"/>
    <w:semiHidden/>
    <w:qFormat/>
    <w:locked/>
    <w:rsid w:val="00e55eb0"/>
    <w:rPr>
      <w:rFonts w:ascii="Cambria" w:hAnsi="Cambria" w:cs="Times New Roman"/>
      <w:color w:val="404040"/>
      <w:sz w:val="20"/>
      <w:szCs w:val="20"/>
    </w:rPr>
  </w:style>
  <w:style w:type="character" w:styleId="Berschrift9Zchn" w:customStyle="1">
    <w:name w:val="Überschrift 9 Zchn"/>
    <w:basedOn w:val="DefaultParagraphFont"/>
    <w:link w:val="Heading9"/>
    <w:uiPriority w:val="99"/>
    <w:semiHidden/>
    <w:qFormat/>
    <w:locked/>
    <w:rsid w:val="00e55eb0"/>
    <w:rPr>
      <w:rFonts w:ascii="Cambria" w:hAnsi="Cambria" w:cs="Times New Roman"/>
      <w:i/>
      <w:iCs/>
      <w:color w:val="404040"/>
      <w:sz w:val="20"/>
      <w:szCs w:val="20"/>
    </w:rPr>
  </w:style>
  <w:style w:type="character" w:styleId="KopfzeileZchn" w:customStyle="1">
    <w:name w:val="Kopfzeile Zchn"/>
    <w:basedOn w:val="DefaultParagraphFont"/>
    <w:link w:val="Header"/>
    <w:uiPriority w:val="99"/>
    <w:qFormat/>
    <w:locked/>
    <w:rsid w:val="00877ea8"/>
    <w:rPr>
      <w:rFonts w:ascii="Arial" w:hAnsi="Arial" w:cs="Times New Roman"/>
    </w:rPr>
  </w:style>
  <w:style w:type="character" w:styleId="FuzeileZchn" w:customStyle="1">
    <w:name w:val="Fußzeile Zchn"/>
    <w:basedOn w:val="DefaultParagraphFont"/>
    <w:link w:val="Footer"/>
    <w:uiPriority w:val="99"/>
    <w:qFormat/>
    <w:locked/>
    <w:rsid w:val="00877ea8"/>
    <w:rPr>
      <w:rFonts w:ascii="Arial" w:hAnsi="Arial" w:cs="Times New Roman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877e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locked/>
    <w:rsid w:val="00b43d86"/>
    <w:rPr>
      <w:rFonts w:cs="Times New Roman"/>
      <w:color w:val="0000FF"/>
      <w:u w:val="single"/>
    </w:rPr>
  </w:style>
  <w:style w:type="character" w:styleId="TextkrperZchn" w:customStyle="1">
    <w:name w:val="Textkörper Zchn"/>
    <w:basedOn w:val="DefaultParagraphFont"/>
    <w:qFormat/>
    <w:rsid w:val="00db4534"/>
    <w:rPr>
      <w:rFonts w:ascii="Arial" w:hAnsi="Arial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locked/>
    <w:rsid w:val="00db4534"/>
    <w:pPr>
      <w:widowControl w:val="false"/>
      <w:suppressAutoHyphens w:val="true"/>
      <w:spacing w:lineRule="atLeast" w:line="250" w:before="135" w:after="120"/>
      <w:contextualSpacing w:val="fals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81e4c"/>
    <w:pPr>
      <w:ind w:left="720" w:hanging="0"/>
    </w:pPr>
    <w:rPr/>
  </w:style>
  <w:style w:type="paragraph" w:styleId="NoSpacing">
    <w:name w:val="No Spacing"/>
    <w:uiPriority w:val="99"/>
    <w:qFormat/>
    <w:rsid w:val="000f50e6"/>
    <w:pPr>
      <w:widowControl/>
      <w:bidi w:val="0"/>
      <w:spacing w:before="0" w:after="0"/>
      <w:ind w:left="720" w:hanging="72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877e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FuzeileZchn"/>
    <w:uiPriority w:val="99"/>
    <w:rsid w:val="00877e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877ea8"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semiHidden/>
    <w:locked/>
    <w:rsid w:val="00b43d86"/>
    <w:pPr/>
    <w:rPr/>
  </w:style>
  <w:style w:type="paragraph" w:styleId="Contents2">
    <w:name w:val="TOC 2"/>
    <w:basedOn w:val="Normal"/>
    <w:next w:val="Normal"/>
    <w:autoRedefine/>
    <w:uiPriority w:val="99"/>
    <w:semiHidden/>
    <w:locked/>
    <w:rsid w:val="009d13d0"/>
    <w:pPr>
      <w:ind w:left="220" w:hanging="0"/>
    </w:pPr>
    <w:rPr/>
  </w:style>
  <w:style w:type="paragraph" w:styleId="Tabelle" w:customStyle="1">
    <w:name w:val="Tabelle"/>
    <w:basedOn w:val="Normal"/>
    <w:uiPriority w:val="99"/>
    <w:qFormat/>
    <w:rsid w:val="0022366f"/>
    <w:pPr>
      <w:spacing w:lineRule="auto" w:line="240" w:before="40" w:after="40"/>
      <w:contextualSpacing w:val="false"/>
    </w:pPr>
    <w:rPr>
      <w:rFonts w:ascii="Tahoma" w:hAnsi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Formatvorlage3" w:customStyle="1">
    <w:name w:val="Formatvorlage3"/>
    <w:qFormat/>
    <w:rsid w:val="00074094"/>
  </w:style>
  <w:style w:type="numbering" w:styleId="Formatvorlage4" w:customStyle="1">
    <w:name w:val="Formatvorlage4"/>
    <w:qFormat/>
    <w:rsid w:val="00074094"/>
  </w:style>
  <w:style w:type="numbering" w:styleId="Formatvorlage1" w:customStyle="1">
    <w:name w:val="Formatvorlage1"/>
    <w:qFormat/>
    <w:rsid w:val="00074094"/>
  </w:style>
  <w:style w:type="numbering" w:styleId="Formatvorlage2" w:customStyle="1">
    <w:name w:val="Formatvorlage2"/>
    <w:qFormat/>
    <w:rsid w:val="00074094"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26</Words>
  <Characters>2684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6:34:00Z</dcterms:created>
  <dc:creator>Laptop</dc:creator>
  <dc:description/>
  <dc:language>en-US</dc:language>
  <cp:lastModifiedBy>Torsten Althoff</cp:lastModifiedBy>
  <cp:lastPrinted>2011-08-16T15:22:00Z</cp:lastPrinted>
  <dcterms:modified xsi:type="dcterms:W3CDTF">2021-02-12T16:34:00Z</dcterms:modified>
  <cp:revision>2</cp:revision>
  <dc:subject/>
  <dc:title>Pflichtenhe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