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35" w:after="0"/>
        <w:ind w:left="0" w:hanging="0"/>
        <w:contextualSpacing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stenh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rodukt/ The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 Rahmen ei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alitätsmanagement-Projektarb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 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243705</wp:posOffset>
            </wp:positionH>
            <wp:positionV relativeFrom="paragraph">
              <wp:posOffset>163830</wp:posOffset>
            </wp:positionV>
            <wp:extent cx="1562100" cy="1725295"/>
            <wp:effectExtent l="0" t="0" r="0" b="0"/>
            <wp:wrapTight wrapText="bothSides">
              <wp:wrapPolygon edited="0">
                <wp:start x="-47" y="0"/>
                <wp:lineTo x="-47" y="21382"/>
                <wp:lineTo x="21316" y="21382"/>
                <wp:lineTo x="21316" y="0"/>
                <wp:lineTo x="-47" y="0"/>
              </wp:wrapPolygon>
            </wp:wrapTight>
            <wp:docPr id="1" name="Bild 10" descr="EPSLogo FS - fb 200dp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EPSLogo FS - fb 200dp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schule für Bau- und Maschinentec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Lüb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il-Possehl-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107950</wp:posOffset>
            </wp:positionV>
            <wp:extent cx="3581400" cy="1524000"/>
            <wp:effectExtent l="0" t="0" r="0" b="0"/>
            <wp:wrapTight wrapText="bothSides">
              <wp:wrapPolygon edited="0">
                <wp:start x="-1" y="103"/>
                <wp:lineTo x="-1" y="208"/>
                <wp:lineTo x="-1" y="316"/>
                <wp:lineTo x="-1" y="421"/>
                <wp:lineTo x="-1" y="528"/>
                <wp:lineTo x="-1" y="633"/>
                <wp:lineTo x="-1" y="741"/>
                <wp:lineTo x="-1" y="846"/>
                <wp:lineTo x="-1" y="954"/>
                <wp:lineTo x="-1" y="1058"/>
                <wp:lineTo x="-1" y="1166"/>
                <wp:lineTo x="-1" y="1271"/>
                <wp:lineTo x="-1" y="1379"/>
                <wp:lineTo x="-1" y="1483"/>
                <wp:lineTo x="-1" y="1591"/>
                <wp:lineTo x="-1" y="1696"/>
                <wp:lineTo x="-1" y="1801"/>
                <wp:lineTo x="-1" y="1909"/>
                <wp:lineTo x="-1" y="2013"/>
                <wp:lineTo x="-1" y="2121"/>
                <wp:lineTo x="-1" y="2226"/>
                <wp:lineTo x="-1" y="2334"/>
                <wp:lineTo x="-1" y="2438"/>
                <wp:lineTo x="-1" y="2546"/>
                <wp:lineTo x="-1" y="2651"/>
                <wp:lineTo x="-1" y="2759"/>
                <wp:lineTo x="-1" y="2864"/>
                <wp:lineTo x="-1" y="2971"/>
                <wp:lineTo x="-1" y="3076"/>
                <wp:lineTo x="-1" y="3184"/>
                <wp:lineTo x="-1" y="3289"/>
                <wp:lineTo x="-1" y="3393"/>
                <wp:lineTo x="-1" y="3501"/>
                <wp:lineTo x="-1" y="3606"/>
                <wp:lineTo x="-1" y="3714"/>
                <wp:lineTo x="-1" y="3819"/>
                <wp:lineTo x="-1" y="3926"/>
                <wp:lineTo x="-1" y="4031"/>
                <wp:lineTo x="-1" y="4139"/>
                <wp:lineTo x="-1" y="4244"/>
                <wp:lineTo x="-1" y="4351"/>
                <wp:lineTo x="-1" y="4456"/>
                <wp:lineTo x="-1" y="4564"/>
                <wp:lineTo x="-1" y="4669"/>
                <wp:lineTo x="-1" y="4777"/>
                <wp:lineTo x="-1" y="4881"/>
                <wp:lineTo x="-1" y="4985"/>
                <wp:lineTo x="-1" y="5094"/>
                <wp:lineTo x="-1" y="5199"/>
                <wp:lineTo x="-1" y="5306"/>
                <wp:lineTo x="-1" y="5411"/>
                <wp:lineTo x="-1" y="5519"/>
                <wp:lineTo x="-1" y="5624"/>
                <wp:lineTo x="-1" y="5732"/>
                <wp:lineTo x="-1" y="5836"/>
                <wp:lineTo x="-1" y="5944"/>
                <wp:lineTo x="-1" y="6049"/>
                <wp:lineTo x="-1" y="6157"/>
                <wp:lineTo x="-1" y="6261"/>
                <wp:lineTo x="-1" y="6369"/>
                <wp:lineTo x="-1" y="6474"/>
                <wp:lineTo x="-1" y="6582"/>
                <wp:lineTo x="-1" y="6687"/>
                <wp:lineTo x="-1" y="6791"/>
                <wp:lineTo x="-1" y="6899"/>
                <wp:lineTo x="-1" y="7004"/>
                <wp:lineTo x="-1" y="7112"/>
                <wp:lineTo x="-1" y="7216"/>
                <wp:lineTo x="-1" y="7324"/>
                <wp:lineTo x="-1" y="7429"/>
                <wp:lineTo x="-1" y="7537"/>
                <wp:lineTo x="-1" y="7642"/>
                <wp:lineTo x="-1" y="7749"/>
                <wp:lineTo x="-1" y="7854"/>
                <wp:lineTo x="-1" y="7962"/>
                <wp:lineTo x="-1" y="8067"/>
                <wp:lineTo x="-1" y="8174"/>
                <wp:lineTo x="-1" y="8279"/>
                <wp:lineTo x="-1" y="8384"/>
                <wp:lineTo x="-1" y="8492"/>
                <wp:lineTo x="-1" y="8597"/>
                <wp:lineTo x="-1" y="8704"/>
                <wp:lineTo x="-1" y="8809"/>
                <wp:lineTo x="-1" y="8917"/>
                <wp:lineTo x="-1" y="9022"/>
                <wp:lineTo x="-1" y="9129"/>
                <wp:lineTo x="-1" y="9234"/>
                <wp:lineTo x="-1" y="9342"/>
                <wp:lineTo x="-1" y="9447"/>
                <wp:lineTo x="-1" y="9555"/>
                <wp:lineTo x="-1" y="9659"/>
                <wp:lineTo x="-1" y="9767"/>
                <wp:lineTo x="-1" y="9872"/>
                <wp:lineTo x="-1" y="9976"/>
                <wp:lineTo x="-1" y="10084"/>
                <wp:lineTo x="-1" y="10189"/>
                <wp:lineTo x="-1" y="10297"/>
                <wp:lineTo x="-1" y="10402"/>
                <wp:lineTo x="-1" y="10510"/>
                <wp:lineTo x="-1" y="10614"/>
                <wp:lineTo x="-1" y="10722"/>
                <wp:lineTo x="-1" y="10827"/>
                <wp:lineTo x="-1" y="10935"/>
                <wp:lineTo x="-1" y="11039"/>
                <wp:lineTo x="-1" y="11147"/>
                <wp:lineTo x="-1" y="11252"/>
                <wp:lineTo x="-1" y="11360"/>
                <wp:lineTo x="-1" y="11465"/>
                <wp:lineTo x="-1" y="11572"/>
                <wp:lineTo x="-1" y="11677"/>
                <wp:lineTo x="-1" y="11782"/>
                <wp:lineTo x="-1" y="11890"/>
                <wp:lineTo x="-1" y="11994"/>
                <wp:lineTo x="-1" y="12102"/>
                <wp:lineTo x="-1" y="12207"/>
                <wp:lineTo x="-1" y="12315"/>
                <wp:lineTo x="-1" y="12420"/>
                <wp:lineTo x="-1" y="12527"/>
                <wp:lineTo x="-1" y="12632"/>
                <wp:lineTo x="-1" y="12740"/>
                <wp:lineTo x="-1" y="12845"/>
                <wp:lineTo x="-1" y="12952"/>
                <wp:lineTo x="-1" y="13057"/>
                <wp:lineTo x="-1" y="13165"/>
                <wp:lineTo x="-1" y="13270"/>
                <wp:lineTo x="-1" y="13375"/>
                <wp:lineTo x="-1" y="13482"/>
                <wp:lineTo x="-1" y="13587"/>
                <wp:lineTo x="-1" y="13695"/>
                <wp:lineTo x="-1" y="13800"/>
                <wp:lineTo x="-1" y="13907"/>
                <wp:lineTo x="-1" y="14012"/>
                <wp:lineTo x="-1" y="14120"/>
                <wp:lineTo x="-1" y="14225"/>
                <wp:lineTo x="-1" y="14333"/>
                <wp:lineTo x="-1" y="14437"/>
                <wp:lineTo x="-1" y="14545"/>
                <wp:lineTo x="-1" y="14650"/>
                <wp:lineTo x="-1" y="14758"/>
                <wp:lineTo x="-1" y="14862"/>
                <wp:lineTo x="-1" y="14966"/>
                <wp:lineTo x="-1" y="15075"/>
                <wp:lineTo x="-1" y="15180"/>
                <wp:lineTo x="-1" y="15288"/>
                <wp:lineTo x="-1" y="15392"/>
                <wp:lineTo x="-1" y="15500"/>
                <wp:lineTo x="-1" y="15605"/>
                <wp:lineTo x="-1" y="15713"/>
                <wp:lineTo x="-1" y="15817"/>
                <wp:lineTo x="-1" y="15925"/>
                <wp:lineTo x="-1" y="16030"/>
                <wp:lineTo x="-1" y="16138"/>
                <wp:lineTo x="-1" y="16243"/>
                <wp:lineTo x="-1" y="16350"/>
                <wp:lineTo x="-1" y="16455"/>
                <wp:lineTo x="-1" y="16563"/>
                <wp:lineTo x="-1" y="16668"/>
                <wp:lineTo x="-1" y="16772"/>
                <wp:lineTo x="-1" y="16880"/>
                <wp:lineTo x="-1" y="16985"/>
                <wp:lineTo x="-1" y="17093"/>
                <wp:lineTo x="-1" y="17198"/>
                <wp:lineTo x="-1" y="17305"/>
                <wp:lineTo x="-1" y="17410"/>
                <wp:lineTo x="-1" y="17518"/>
                <wp:lineTo x="-1" y="17623"/>
                <wp:lineTo x="-1" y="17730"/>
                <wp:lineTo x="-1" y="17835"/>
                <wp:lineTo x="-1" y="17943"/>
                <wp:lineTo x="-1" y="18048"/>
                <wp:lineTo x="-1" y="18156"/>
                <wp:lineTo x="-1" y="18260"/>
                <wp:lineTo x="-1" y="18365"/>
                <wp:lineTo x="-1" y="18473"/>
                <wp:lineTo x="-1" y="18578"/>
                <wp:lineTo x="-1" y="18685"/>
                <wp:lineTo x="-1" y="18790"/>
                <wp:lineTo x="-1" y="18898"/>
                <wp:lineTo x="-1" y="19003"/>
                <wp:lineTo x="-1" y="19111"/>
                <wp:lineTo x="-1" y="19215"/>
                <wp:lineTo x="-1" y="19323"/>
                <wp:lineTo x="-1" y="19428"/>
                <wp:lineTo x="-1" y="19536"/>
                <wp:lineTo x="-1" y="19640"/>
                <wp:lineTo x="-1" y="19748"/>
                <wp:lineTo x="-1" y="19853"/>
                <wp:lineTo x="-1" y="19958"/>
                <wp:lineTo x="-1" y="20066"/>
                <wp:lineTo x="-1" y="20170"/>
                <wp:lineTo x="-1" y="20278"/>
                <wp:lineTo x="-1" y="20383"/>
                <wp:lineTo x="-1" y="20491"/>
                <wp:lineTo x="-1" y="20596"/>
                <wp:lineTo x="-1" y="20703"/>
                <wp:lineTo x="-1" y="20808"/>
                <wp:lineTo x="-1" y="20916"/>
                <wp:lineTo x="-1" y="21021"/>
                <wp:lineTo x="-1" y="21128"/>
                <wp:lineTo x="-1" y="21233"/>
                <wp:lineTo x="-1" y="21341"/>
                <wp:lineTo x="21508" y="21341"/>
                <wp:lineTo x="21508" y="21233"/>
                <wp:lineTo x="21508" y="21128"/>
                <wp:lineTo x="21508" y="21021"/>
                <wp:lineTo x="21508" y="20916"/>
                <wp:lineTo x="21508" y="20808"/>
                <wp:lineTo x="21508" y="20703"/>
                <wp:lineTo x="21508" y="20596"/>
                <wp:lineTo x="21508" y="20491"/>
                <wp:lineTo x="21508" y="20383"/>
                <wp:lineTo x="21508" y="20278"/>
                <wp:lineTo x="21508" y="20170"/>
                <wp:lineTo x="21508" y="20066"/>
                <wp:lineTo x="21508" y="19958"/>
                <wp:lineTo x="21508" y="19853"/>
                <wp:lineTo x="21508" y="19748"/>
                <wp:lineTo x="21508" y="19640"/>
                <wp:lineTo x="21508" y="19536"/>
                <wp:lineTo x="21508" y="19428"/>
                <wp:lineTo x="21508" y="19323"/>
                <wp:lineTo x="21508" y="19215"/>
                <wp:lineTo x="21508" y="19111"/>
                <wp:lineTo x="21508" y="19003"/>
                <wp:lineTo x="21508" y="18898"/>
                <wp:lineTo x="21508" y="18790"/>
                <wp:lineTo x="21508" y="18685"/>
                <wp:lineTo x="21508" y="18578"/>
                <wp:lineTo x="21508" y="18473"/>
                <wp:lineTo x="21508" y="18365"/>
                <wp:lineTo x="21508" y="18260"/>
                <wp:lineTo x="21508" y="18156"/>
                <wp:lineTo x="21508" y="18048"/>
                <wp:lineTo x="21508" y="17943"/>
                <wp:lineTo x="21508" y="17835"/>
                <wp:lineTo x="21508" y="17730"/>
                <wp:lineTo x="21508" y="17623"/>
                <wp:lineTo x="21508" y="17518"/>
                <wp:lineTo x="21508" y="17410"/>
                <wp:lineTo x="21508" y="17305"/>
                <wp:lineTo x="21508" y="17198"/>
                <wp:lineTo x="21508" y="17093"/>
                <wp:lineTo x="21508" y="16985"/>
                <wp:lineTo x="21508" y="16880"/>
                <wp:lineTo x="21508" y="16772"/>
                <wp:lineTo x="21508" y="16668"/>
                <wp:lineTo x="21508" y="16563"/>
                <wp:lineTo x="21508" y="16455"/>
                <wp:lineTo x="21508" y="16350"/>
                <wp:lineTo x="21508" y="16243"/>
                <wp:lineTo x="21508" y="16138"/>
                <wp:lineTo x="21508" y="16030"/>
                <wp:lineTo x="21508" y="15925"/>
                <wp:lineTo x="21508" y="15817"/>
                <wp:lineTo x="21508" y="15713"/>
                <wp:lineTo x="21508" y="15605"/>
                <wp:lineTo x="21508" y="15500"/>
                <wp:lineTo x="21508" y="15392"/>
                <wp:lineTo x="21508" y="15288"/>
                <wp:lineTo x="21508" y="15180"/>
                <wp:lineTo x="21508" y="15075"/>
                <wp:lineTo x="21508" y="14966"/>
                <wp:lineTo x="21508" y="14862"/>
                <wp:lineTo x="21508" y="14758"/>
                <wp:lineTo x="21508" y="14650"/>
                <wp:lineTo x="21508" y="14545"/>
                <wp:lineTo x="21508" y="14437"/>
                <wp:lineTo x="21508" y="14333"/>
                <wp:lineTo x="21508" y="14225"/>
                <wp:lineTo x="21508" y="14120"/>
                <wp:lineTo x="21508" y="14012"/>
                <wp:lineTo x="21508" y="13907"/>
                <wp:lineTo x="21508" y="13800"/>
                <wp:lineTo x="21508" y="13695"/>
                <wp:lineTo x="21508" y="13587"/>
                <wp:lineTo x="21508" y="13482"/>
                <wp:lineTo x="21508" y="13375"/>
                <wp:lineTo x="21508" y="13270"/>
                <wp:lineTo x="21508" y="13165"/>
                <wp:lineTo x="21508" y="13057"/>
                <wp:lineTo x="21508" y="12952"/>
                <wp:lineTo x="21508" y="12845"/>
                <wp:lineTo x="21508" y="12740"/>
                <wp:lineTo x="21508" y="12632"/>
                <wp:lineTo x="21508" y="12527"/>
                <wp:lineTo x="21508" y="12420"/>
                <wp:lineTo x="21508" y="12315"/>
                <wp:lineTo x="21508" y="12207"/>
                <wp:lineTo x="21508" y="12102"/>
                <wp:lineTo x="21508" y="11994"/>
                <wp:lineTo x="21508" y="11890"/>
                <wp:lineTo x="21508" y="11782"/>
                <wp:lineTo x="21508" y="11677"/>
                <wp:lineTo x="21508" y="11572"/>
                <wp:lineTo x="21508" y="11465"/>
                <wp:lineTo x="21508" y="11360"/>
                <wp:lineTo x="21508" y="11252"/>
                <wp:lineTo x="21508" y="11147"/>
                <wp:lineTo x="21508" y="11039"/>
                <wp:lineTo x="21508" y="10935"/>
                <wp:lineTo x="21508" y="10827"/>
                <wp:lineTo x="21508" y="10722"/>
                <wp:lineTo x="21508" y="10614"/>
                <wp:lineTo x="21508" y="10510"/>
                <wp:lineTo x="21508" y="10402"/>
                <wp:lineTo x="21508" y="10297"/>
                <wp:lineTo x="21508" y="10189"/>
                <wp:lineTo x="21508" y="10084"/>
                <wp:lineTo x="21508" y="9976"/>
                <wp:lineTo x="21508" y="9872"/>
                <wp:lineTo x="21508" y="9767"/>
                <wp:lineTo x="21508" y="9659"/>
                <wp:lineTo x="21508" y="9555"/>
                <wp:lineTo x="21508" y="9447"/>
                <wp:lineTo x="21508" y="9342"/>
                <wp:lineTo x="21508" y="9234"/>
                <wp:lineTo x="21508" y="9129"/>
                <wp:lineTo x="21508" y="9022"/>
                <wp:lineTo x="21508" y="8917"/>
                <wp:lineTo x="21508" y="8809"/>
                <wp:lineTo x="21508" y="8704"/>
                <wp:lineTo x="21508" y="8597"/>
                <wp:lineTo x="21508" y="8492"/>
                <wp:lineTo x="21508" y="8384"/>
                <wp:lineTo x="21508" y="8279"/>
                <wp:lineTo x="21508" y="8174"/>
                <wp:lineTo x="21508" y="8067"/>
                <wp:lineTo x="21508" y="7962"/>
                <wp:lineTo x="21508" y="7854"/>
                <wp:lineTo x="21508" y="7749"/>
                <wp:lineTo x="21508" y="7642"/>
                <wp:lineTo x="21508" y="7537"/>
                <wp:lineTo x="21508" y="7429"/>
                <wp:lineTo x="21508" y="7324"/>
                <wp:lineTo x="21508" y="7216"/>
                <wp:lineTo x="21508" y="7112"/>
                <wp:lineTo x="21508" y="7004"/>
                <wp:lineTo x="21508" y="6899"/>
                <wp:lineTo x="21508" y="6791"/>
                <wp:lineTo x="21508" y="6687"/>
                <wp:lineTo x="21508" y="6582"/>
                <wp:lineTo x="21508" y="6474"/>
                <wp:lineTo x="21508" y="6369"/>
                <wp:lineTo x="21508" y="6261"/>
                <wp:lineTo x="21508" y="6157"/>
                <wp:lineTo x="21508" y="6049"/>
                <wp:lineTo x="21508" y="5944"/>
                <wp:lineTo x="21508" y="5836"/>
                <wp:lineTo x="21508" y="5732"/>
                <wp:lineTo x="21508" y="5624"/>
                <wp:lineTo x="21508" y="5519"/>
                <wp:lineTo x="21508" y="5411"/>
                <wp:lineTo x="21508" y="5306"/>
                <wp:lineTo x="21508" y="5199"/>
                <wp:lineTo x="21508" y="5094"/>
                <wp:lineTo x="21508" y="4985"/>
                <wp:lineTo x="21508" y="4881"/>
                <wp:lineTo x="21508" y="4777"/>
                <wp:lineTo x="21508" y="4669"/>
                <wp:lineTo x="21508" y="4564"/>
                <wp:lineTo x="21508" y="4456"/>
                <wp:lineTo x="21508" y="4351"/>
                <wp:lineTo x="21508" y="4244"/>
                <wp:lineTo x="21508" y="4139"/>
                <wp:lineTo x="21508" y="4031"/>
                <wp:lineTo x="21508" y="3926"/>
                <wp:lineTo x="21508" y="3819"/>
                <wp:lineTo x="21508" y="3714"/>
                <wp:lineTo x="21508" y="3606"/>
                <wp:lineTo x="21508" y="3501"/>
                <wp:lineTo x="21508" y="3393"/>
                <wp:lineTo x="21508" y="3289"/>
                <wp:lineTo x="21508" y="3184"/>
                <wp:lineTo x="21508" y="3076"/>
                <wp:lineTo x="21508" y="2971"/>
                <wp:lineTo x="21508" y="2864"/>
                <wp:lineTo x="21508" y="2759"/>
                <wp:lineTo x="21508" y="2651"/>
                <wp:lineTo x="21508" y="2546"/>
                <wp:lineTo x="21508" y="2438"/>
                <wp:lineTo x="21508" y="2334"/>
                <wp:lineTo x="21508" y="2226"/>
                <wp:lineTo x="21508" y="2121"/>
                <wp:lineTo x="21508" y="2013"/>
                <wp:lineTo x="21508" y="1909"/>
                <wp:lineTo x="21508" y="1801"/>
                <wp:lineTo x="21508" y="1696"/>
                <wp:lineTo x="21508" y="1591"/>
                <wp:lineTo x="21508" y="1483"/>
                <wp:lineTo x="21508" y="1379"/>
                <wp:lineTo x="21508" y="1271"/>
                <wp:lineTo x="21508" y="1166"/>
                <wp:lineTo x="21508" y="1058"/>
                <wp:lineTo x="21508" y="954"/>
                <wp:lineTo x="21508" y="846"/>
                <wp:lineTo x="21508" y="741"/>
                <wp:lineTo x="21508" y="633"/>
                <wp:lineTo x="21508" y="528"/>
                <wp:lineTo x="21508" y="421"/>
                <wp:lineTo x="21508" y="316"/>
                <wp:lineTo x="21508" y="208"/>
                <wp:lineTo x="21508" y="103"/>
                <wp:lineTo x="-1" y="103"/>
              </wp:wrapPolygon>
            </wp:wrapTight>
            <wp:docPr id="2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ftraggeber:</w:t>
      </w:r>
      <w:r>
        <w:rPr>
          <w:sz w:val="24"/>
          <w:szCs w:val="24"/>
        </w:rPr>
        <w:t xml:space="preserve">                                    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sprechpartner:</w:t>
      </w:r>
      <w:r>
        <w:rPr>
          <w:sz w:val="24"/>
          <w:szCs w:val="24"/>
        </w:rPr>
        <w:t xml:space="preserve">                         Hr.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Leiter Qualitätsmanag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beitstitel des Projektes:           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uftragnehmer:                          </w:t>
      </w:r>
      <w:r>
        <w:rPr>
          <w:sz w:val="24"/>
          <w:szCs w:val="24"/>
        </w:rPr>
        <w:t>Emil-Possehl-Schule, Lübeck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ojektarbeit Fachschule Maschinentechnik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Klasse: FM …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Herr Althoff/ Herr Borowsky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Georg-Kerschensteiner-Str. 2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23554 Lüb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team EPS: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rstellt:                                        Dat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Änderungsstand:                       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ascii="Times New Roman" w:hAnsi="Times New Roman"/>
            </w:rPr>
            <w:instrText xml:space="preserve"> TOC \z \o "1-3" \u \h</w:instrText>
          </w:r>
          <w:r>
            <w:rPr>
              <w:sz w:val="24"/>
              <w:szCs w:val="24"/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0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bkürz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rbeitsti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2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llgemeine Beschreib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3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ielbestimm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/>
              </w:rPr>
              <w:t>Ziele/ Min</w:t>
            </w:r>
            <w:r>
              <w:rPr>
                <w:rStyle w:val="IndexLink"/>
              </w:rPr>
              <w:t>destumf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5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usatzumf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6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Vorschriften / Nor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7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eitra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8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rt des Projek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9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Umgebungsbeding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40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onstig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hyperlink w:anchor="_Toc290630141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Änderungsdien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42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Unterschrif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70" w:before="135" w:after="200"/>
        <w:contextualSpacing/>
        <w:jc w:val="left"/>
        <w:rPr>
          <w:rFonts w:ascii="Arial" w:hAnsi="Ari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bookmarkStart w:id="2" w:name="_Toc290630130"/>
      <w:r>
        <w:rPr/>
        <w:t>Abkürzungen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 xml:space="preserve">…  </w:t>
      </w:r>
      <w:r>
        <w:rPr/>
        <w:t>( Name der Produktfamilie )</w:t>
      </w:r>
    </w:p>
    <w:p>
      <w:pPr>
        <w:pStyle w:val="Normal"/>
        <w:numPr>
          <w:ilvl w:val="0"/>
          <w:numId w:val="2"/>
        </w:numPr>
        <w:rPr/>
      </w:pPr>
      <w:r>
        <w:rPr/>
        <w:t>ESD ( Elektrostatische Entladung )</w:t>
      </w:r>
    </w:p>
    <w:p>
      <w:pPr>
        <w:pStyle w:val="Normal"/>
        <w:numPr>
          <w:ilvl w:val="0"/>
          <w:numId w:val="2"/>
        </w:numPr>
        <w:rPr/>
      </w:pPr>
      <w:r>
        <w:rPr/>
        <w:t>Fa ( Firma )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3" w:name="_Toc290630131"/>
      <w:r>
        <w:rPr/>
        <w:t>Arbeits</w:t>
      </w:r>
      <w:bookmarkEnd w:id="3"/>
      <w:r>
        <w:rPr/>
        <w:t>titel</w:t>
      </w:r>
    </w:p>
    <w:p>
      <w:pPr>
        <w:pStyle w:val="Normal"/>
        <w:rPr/>
      </w:pPr>
      <w:r>
        <w:rPr/>
        <w:t>..…</w:t>
      </w:r>
    </w:p>
    <w:p>
      <w:pPr>
        <w:pStyle w:val="Heading1"/>
        <w:ind w:left="431" w:hanging="431"/>
        <w:rPr/>
      </w:pPr>
      <w:bookmarkStart w:id="4" w:name="_Toc290630132"/>
      <w:r>
        <w:rPr/>
        <w:t>Allgemeine Beschreibung</w:t>
      </w:r>
      <w:bookmarkEnd w:id="4"/>
    </w:p>
    <w:p>
      <w:pPr>
        <w:pStyle w:val="Normal"/>
        <w:rPr/>
      </w:pPr>
      <w:r>
        <w:rPr/>
        <w:t>Die Fertigung des …Produkt… im Rahmen des …-Projektes  ist von der … in eine … geänder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ahmen der Projektarbeit soll der Ist-Zustand ermittelt, Optimierungspotenzial aufgezeigt und die Umsetzung geplant werden. Eine direkte Umsetzung der Optimierung in der Produktion ist während der Projektarbeit möglich und gewünscht.</w:t>
      </w:r>
    </w:p>
    <w:p>
      <w:pPr>
        <w:pStyle w:val="Heading1"/>
        <w:ind w:left="431" w:hanging="431"/>
        <w:rPr/>
      </w:pPr>
      <w:bookmarkStart w:id="5" w:name="_Toc290630133"/>
      <w:r>
        <w:rPr/>
        <w:t>Zielbestimmung</w:t>
      </w:r>
      <w:bookmarkEnd w:id="5"/>
    </w:p>
    <w:p>
      <w:pPr>
        <w:pStyle w:val="Normal"/>
        <w:rPr/>
      </w:pPr>
      <w:r>
        <w:rPr/>
        <w:t>Es soll im Rahmen dieses Projektes die Fertigung … optimiert werden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Des Weiteren sollen die Arbeitsplätze mit dem Produkt … aufgebaut werden können.</w:t>
      </w:r>
    </w:p>
    <w:p>
      <w:pPr>
        <w:pStyle w:val="Heading2"/>
        <w:ind w:left="578" w:hanging="578"/>
        <w:rPr/>
      </w:pPr>
      <w:bookmarkStart w:id="6" w:name="_Toc290630134"/>
      <w:r>
        <w:rPr/>
        <w:t>Ziele/ Mindestumfang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Eine Steigerung der Produktivität um xx% .</w:t>
      </w:r>
    </w:p>
    <w:p>
      <w:pPr>
        <w:pStyle w:val="Normal"/>
        <w:rPr/>
      </w:pPr>
      <w:r>
        <w:rPr/>
        <w:t>Eine Minderung des Platzbedarfs um xx%.</w:t>
      </w:r>
    </w:p>
    <w:p>
      <w:pPr>
        <w:pStyle w:val="Normal"/>
        <w:rPr/>
      </w:pPr>
      <w:r>
        <w:rPr/>
        <w:t>Ermitteln des Ist-Zustandes mittels …</w:t>
      </w:r>
    </w:p>
    <w:p>
      <w:pPr>
        <w:pStyle w:val="Normal"/>
        <w:rPr/>
      </w:pPr>
      <w:r>
        <w:rPr/>
        <w:t>Erstellen einer Zukunftsvision für den Prozess …</w:t>
      </w:r>
    </w:p>
    <w:p>
      <w:pPr>
        <w:pStyle w:val="Normal"/>
        <w:rPr/>
      </w:pPr>
      <w:r>
        <w:rPr/>
        <w:t>Darstellung der Arbeitsinhalte bei unterschiedlicher Personalstärke.</w:t>
      </w:r>
    </w:p>
    <w:p>
      <w:pPr>
        <w:pStyle w:val="Normal"/>
        <w:rPr/>
      </w:pPr>
      <w:r>
        <w:rPr/>
        <w:t>Eine Materialversorgung mittels ….</w:t>
      </w:r>
    </w:p>
    <w:p>
      <w:pPr>
        <w:pStyle w:val="Normal"/>
        <w:rPr/>
      </w:pPr>
      <w:r>
        <w:rPr/>
        <w:t>Skizzierung der optimierten Arbeitsplätze.</w:t>
      </w:r>
    </w:p>
    <w:p>
      <w:pPr>
        <w:pStyle w:val="Normal"/>
        <w:rPr/>
      </w:pPr>
      <w:r>
        <w:rPr/>
        <w:t>Der Nachweis wird durch Besichtigung aufgezeigt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7" w:name="_Toc290630135"/>
      <w:r>
        <w:rPr/>
        <w:t>Zusatzumfang</w:t>
      </w:r>
      <w:bookmarkEnd w:id="7"/>
    </w:p>
    <w:p>
      <w:pPr>
        <w:pStyle w:val="Normal"/>
        <w:rPr/>
      </w:pPr>
      <w:r>
        <w:rPr/>
        <w:t>Der Aufbau der Fertigungszelle nach dem neuem Konzept …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Die Einarbeitung der Mitarbeiter und Erstellen einer To-Do Liste.</w:t>
      </w:r>
    </w:p>
    <w:p>
      <w:pPr>
        <w:pStyle w:val="Normal"/>
        <w:rPr/>
      </w:pPr>
      <w:r>
        <w:rPr/>
        <w:t>Dieses wird umgesetzt, wenn es der zeitliche Rahmen des Projektes zulässt und die Musskriterien erfüll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überblick mittels Mindmanager Software. </w:t>
      </w:r>
    </w:p>
    <w:p>
      <w:pPr>
        <w:pStyle w:val="Normal"/>
        <w:rPr/>
      </w:pPr>
      <w:r>
        <w:rPr/>
        <w:t xml:space="preserve">Alle Dateien zur Weiterverarbeitung in der Mindmap geeignet.  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8" w:name="_Toc290630136"/>
      <w:r>
        <w:rPr/>
        <w:t>Vorschriften / Normen</w:t>
      </w:r>
      <w:bookmarkEnd w:id="8"/>
    </w:p>
    <w:p>
      <w:pPr>
        <w:pStyle w:val="Normal"/>
        <w:rPr/>
      </w:pPr>
      <w:r>
        <w:rPr/>
        <w:t xml:space="preserve">Es muss die DIN-EN-… beachte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9" w:name="_Toc290630137"/>
      <w:r>
        <w:rPr/>
        <w:t>Zeitraum</w:t>
      </w:r>
      <w:bookmarkEnd w:id="9"/>
    </w:p>
    <w:p>
      <w:pPr>
        <w:pStyle w:val="Heading2"/>
        <w:numPr>
          <w:ilvl w:val="0"/>
          <w:numId w:val="0"/>
        </w:numPr>
        <w:ind w:left="578" w:hanging="0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b w:val="false"/>
          <w:color w:val="FF0000"/>
          <w:sz w:val="22"/>
          <w:szCs w:val="22"/>
        </w:rPr>
        <w:t>(wird erst von der Projektgruppe im Pflichtenheft vollständig ausgefüllt)</w:t>
      </w:r>
    </w:p>
    <w:p>
      <w:pPr>
        <w:pStyle w:val="Normal"/>
        <w:rPr/>
      </w:pPr>
      <w:r>
        <w:rPr/>
        <w:t>Der Zeitraum des Projektes findet vom … – … statt.</w:t>
      </w:r>
    </w:p>
    <w:p>
      <w:pPr>
        <w:pStyle w:val="Normal"/>
        <w:spacing w:before="135" w:after="120"/>
        <w:contextualSpacing/>
        <w:rPr/>
      </w:pPr>
      <w:r>
        <w:rPr/>
      </w:r>
      <w:bookmarkStart w:id="10" w:name="_Toc290630138"/>
      <w:bookmarkStart w:id="11" w:name="_Toc290630138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3"/>
        <w:gridCol w:w="2464"/>
      </w:tblGrid>
      <w:tr>
        <w:trPr>
          <w:trHeight w:val="22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elle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bereitungspha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um/ KW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des Ist-Zustand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igabe des Pflichtenheft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en für Umsetzungsmaßnahmen sind erarbeit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aussichtliche Herstellung des Soll-Zustand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bschluss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präsentation im Betrie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lusspräsentation im Betrie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abe der Dokumentation im Betrie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abe der Dokumentation Schu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lusspräsentation Schu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Heading1"/>
        <w:ind w:left="431" w:hanging="431"/>
        <w:rPr/>
      </w:pPr>
      <w:bookmarkStart w:id="12" w:name="_Toc290630138"/>
      <w:r>
        <w:rPr/>
        <w:t>Ort des Projekt</w:t>
      </w:r>
      <w:bookmarkEnd w:id="12"/>
      <w:r>
        <w:rPr/>
        <w:t>s</w:t>
      </w:r>
    </w:p>
    <w:p>
      <w:pPr>
        <w:pStyle w:val="Normal"/>
        <w:rPr/>
      </w:pPr>
      <w:r>
        <w:rPr/>
        <w:t>Fa. ….</w:t>
      </w:r>
    </w:p>
    <w:p>
      <w:pPr>
        <w:pStyle w:val="Normal"/>
        <w:rPr/>
      </w:pPr>
      <w:r>
        <w:rPr/>
        <w:t>Emil-Possehl-Schule, Georg-Kerschensteiner-Str. 27, 23554 Lübeck, Raum 202, 15.3 und im Forum.</w:t>
      </w:r>
    </w:p>
    <w:p>
      <w:pPr>
        <w:pStyle w:val="Heading2"/>
        <w:ind w:left="578" w:hanging="578"/>
        <w:rPr/>
      </w:pPr>
      <w:bookmarkStart w:id="13" w:name="_Toc290630139"/>
      <w:r>
        <w:rPr/>
        <w:t>Umgebungsbedingungen</w:t>
      </w:r>
      <w:bookmarkEnd w:id="13"/>
    </w:p>
    <w:p>
      <w:pPr>
        <w:pStyle w:val="Normal"/>
        <w:rPr/>
      </w:pPr>
      <w:r>
        <w:rPr/>
        <w:t>In den Räumlichkeiten der Fa. … sind jederzeit Sicherheitsschuhe zu tragen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Sonstiges</w:t>
      </w:r>
    </w:p>
    <w:p>
      <w:pPr>
        <w:pStyle w:val="Normal"/>
        <w:rPr/>
      </w:pPr>
      <w:r>
        <w:rPr/>
        <w:t>Die Projektmitglieder haben vor Projektbeginn</w:t>
      </w:r>
    </w:p>
    <w:p>
      <w:pPr>
        <w:pStyle w:val="Normal"/>
        <w:numPr>
          <w:ilvl w:val="0"/>
          <w:numId w:val="3"/>
        </w:numPr>
        <w:rPr/>
      </w:pPr>
      <w:r>
        <w:rPr/>
        <w:t>eine Verschwiegenheitserklärung zu unterzeichnen,</w:t>
      </w:r>
    </w:p>
    <w:p>
      <w:pPr>
        <w:pStyle w:val="Normal"/>
        <w:numPr>
          <w:ilvl w:val="0"/>
          <w:numId w:val="3"/>
        </w:numPr>
        <w:rPr/>
      </w:pPr>
      <w:r>
        <w:rPr/>
        <w:t>eine Auflistung der vorherigen und aktuellen Arbeitgeber zu erstellen und vorzulegen,</w:t>
      </w:r>
    </w:p>
    <w:p>
      <w:pPr>
        <w:pStyle w:val="Normal"/>
        <w:numPr>
          <w:ilvl w:val="0"/>
          <w:numId w:val="3"/>
        </w:numPr>
        <w:rPr/>
      </w:pPr>
      <w:r>
        <w:rPr/>
        <w:t>sich an die betrieblichen Vereinbarungen der Fa. … zu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14" w:name="_Toc290630141"/>
      <w:r>
        <w:rPr/>
        <w:t>Änderungsdienst</w:t>
      </w:r>
      <w:bookmarkEnd w:id="14"/>
    </w:p>
    <w:p>
      <w:pPr>
        <w:pStyle w:val="Normal"/>
        <w:rPr/>
      </w:pPr>
      <w:r>
        <w:rPr/>
        <w:t>Für Änderungen des Pflichtenheftes bedarf es der Zustimmung beider Vertrags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15" w:name="_Toc290630142"/>
      <w:r>
        <w:rPr/>
        <w:t>Unterschriften</w:t>
      </w:r>
      <w:bookmarkEnd w:id="15"/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34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34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w:rPr/>
        <w:t>Projektmanager:</w:t>
        <w:tab/>
        <w:tab/>
      </w:r>
      <w:r>
        <mc:AlternateContent>
          <mc:Choice Requires="wps">
            <w:drawing>
              <wp:anchor behindDoc="0" distT="5080" distB="13970" distL="9525" distR="11430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139065</wp:posOffset>
                </wp:positionV>
                <wp:extent cx="1845945" cy="635"/>
                <wp:effectExtent l="5715" t="5715" r="5080" b="508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145.15pt;margin-top:10.95pt;width:145.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Lübeck, …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34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34" w:leader="none"/>
          <w:tab w:val="left" w:pos="5923" w:leader="none"/>
        </w:tabs>
        <w:ind w:left="708" w:hanging="0"/>
        <w:rPr/>
      </w:pPr>
      <w:r>
        <mc:AlternateContent>
          <mc:Choice Requires="wps">
            <w:drawing>
              <wp:anchor behindDoc="0" distT="7620" distB="11430" distL="9525" distR="1143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41605</wp:posOffset>
                </wp:positionV>
                <wp:extent cx="1845945" cy="635"/>
                <wp:effectExtent l="5715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145.15pt;margin-top:11.15pt;width:145.3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rojektgruppe:</w:t>
        <w:tab/>
        <w:tab/>
        <w:tab/>
        <w:t>Lübeck, …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34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mc:AlternateContent>
          <mc:Choice Requires="wps">
            <w:drawing>
              <wp:anchor behindDoc="0" distT="8255" distB="10795" distL="9525" distR="11430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142240</wp:posOffset>
                </wp:positionV>
                <wp:extent cx="1845945" cy="635"/>
                <wp:effectExtent l="5715" t="5715" r="5080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145.15pt;margin-top:11.2pt;width:145.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Lübeck, …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mc:AlternateContent>
          <mc:Choice Requires="wps">
            <w:drawing>
              <wp:anchor behindDoc="0" distT="7620" distB="11430" distL="9525" distR="11430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32080</wp:posOffset>
                </wp:positionV>
                <wp:extent cx="1845945" cy="635"/>
                <wp:effectExtent l="5715" t="5715" r="5080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45.15pt;margin-top:10.4pt;width:145.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Lübeck, …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mc:AlternateContent>
          <mc:Choice Requires="wps">
            <w:drawing>
              <wp:anchor behindDoc="0" distT="5080" distB="13970" distL="9525" distR="11430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139065</wp:posOffset>
                </wp:positionV>
                <wp:extent cx="1845945" cy="635"/>
                <wp:effectExtent l="5715" t="5715" r="5080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145.15pt;margin-top:10.95pt;width:145.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Lübeck, …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70" w:before="135" w:after="200"/>
        <w:contextualSpacing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</w:t>
    </w:r>
    <w:r>
      <w:rPr/>
      <w:t xml:space="preserve"> </w:t>
    </w:r>
    <w:r>
      <w:rPr/>
      <w:t xml:space="preserve">Seit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Normal"/>
      <w:widowControl/>
      <w:bidi w:val="0"/>
      <w:spacing w:lineRule="atLeast" w:line="270" w:before="135" w:after="200"/>
      <w:contextualSpacing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ab/>
      <w:tab/>
      <w:t>Fi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6"/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55e"/>
    <w:pPr>
      <w:widowControl/>
      <w:bidi w:val="0"/>
      <w:spacing w:lineRule="atLeast" w:line="270" w:before="135" w:after="20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894b54"/>
    <w:pPr>
      <w:keepNext w:val="true"/>
      <w:keepLines/>
      <w:numPr>
        <w:ilvl w:val="0"/>
        <w:numId w:val="1"/>
      </w:numPr>
      <w:spacing w:before="135" w:after="0"/>
      <w:ind w:left="431" w:hanging="431"/>
      <w:contextualSpacing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Berschrift2Zchn"/>
    <w:autoRedefine/>
    <w:uiPriority w:val="99"/>
    <w:qFormat/>
    <w:rsid w:val="00894b54"/>
    <w:pPr>
      <w:keepNext w:val="true"/>
      <w:keepLines/>
      <w:numPr>
        <w:ilvl w:val="1"/>
        <w:numId w:val="1"/>
      </w:numPr>
      <w:spacing w:before="135" w:after="0"/>
      <w:ind w:left="578" w:hanging="578"/>
      <w:contextualSpacing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link w:val="Berschrift3Zchn"/>
    <w:autoRedefine/>
    <w:uiPriority w:val="99"/>
    <w:qFormat/>
    <w:rsid w:val="00894b54"/>
    <w:pPr>
      <w:keepNext w:val="true"/>
      <w:keepLines/>
      <w:numPr>
        <w:ilvl w:val="2"/>
        <w:numId w:val="1"/>
      </w:numPr>
      <w:spacing w:before="135" w:after="0"/>
      <w:contextualSpacing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link w:val="Berschrift4Zchn"/>
    <w:uiPriority w:val="99"/>
    <w:qFormat/>
    <w:rsid w:val="00e55eb0"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Berschrift5Zchn"/>
    <w:uiPriority w:val="99"/>
    <w:qFormat/>
    <w:rsid w:val="00e55eb0"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Berschrift6Zchn"/>
    <w:uiPriority w:val="99"/>
    <w:qFormat/>
    <w:rsid w:val="00e55eb0"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Berschrift7Zchn"/>
    <w:uiPriority w:val="99"/>
    <w:qFormat/>
    <w:rsid w:val="00e55eb0"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Berschrift8Zchn"/>
    <w:uiPriority w:val="99"/>
    <w:qFormat/>
    <w:rsid w:val="00e55eb0"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9"/>
    <w:qFormat/>
    <w:rsid w:val="00e55eb0"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locked/>
    <w:rsid w:val="00894b54"/>
    <w:rPr>
      <w:rFonts w:ascii="Arial" w:hAnsi="Arial" w:cs="Times New Roman"/>
      <w:b/>
      <w:bCs/>
      <w:color w:val="000000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locked/>
    <w:rsid w:val="00894b54"/>
    <w:rPr>
      <w:rFonts w:ascii="Arial" w:hAnsi="Arial" w:cs="Times New Roman"/>
      <w:b/>
      <w:bCs/>
      <w:color w:val="000000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9"/>
    <w:qFormat/>
    <w:locked/>
    <w:rsid w:val="00894b54"/>
    <w:rPr>
      <w:rFonts w:ascii="Arial" w:hAnsi="Arial" w:cs="Times New Roman"/>
      <w:b/>
      <w:bCs/>
      <w:color w:val="000000"/>
      <w:sz w:val="24"/>
    </w:rPr>
  </w:style>
  <w:style w:type="character" w:styleId="Berschrift4Zchn" w:customStyle="1">
    <w:name w:val="Überschrift 4 Zchn"/>
    <w:basedOn w:val="DefaultParagraphFont"/>
    <w:link w:val="Heading4"/>
    <w:uiPriority w:val="99"/>
    <w:semiHidden/>
    <w:qFormat/>
    <w:locked/>
    <w:rsid w:val="00e55eb0"/>
    <w:rPr>
      <w:rFonts w:ascii="Cambria" w:hAnsi="Cambria" w:cs="Times New Roman"/>
      <w:b/>
      <w:bCs/>
      <w:i/>
      <w:iCs/>
      <w:color w:val="4F81BD"/>
    </w:rPr>
  </w:style>
  <w:style w:type="character" w:styleId="Berschrift5Zchn" w:customStyle="1">
    <w:name w:val="Überschrift 5 Zchn"/>
    <w:basedOn w:val="DefaultParagraphFont"/>
    <w:link w:val="Heading5"/>
    <w:uiPriority w:val="99"/>
    <w:semiHidden/>
    <w:qFormat/>
    <w:locked/>
    <w:rsid w:val="00e55eb0"/>
    <w:rPr>
      <w:rFonts w:ascii="Cambria" w:hAnsi="Cambria" w:cs="Times New Roman"/>
      <w:color w:val="243F60"/>
    </w:rPr>
  </w:style>
  <w:style w:type="character" w:styleId="Berschrift6Zchn" w:customStyle="1">
    <w:name w:val="Überschrift 6 Zchn"/>
    <w:basedOn w:val="DefaultParagraphFont"/>
    <w:link w:val="Heading6"/>
    <w:uiPriority w:val="99"/>
    <w:semiHidden/>
    <w:qFormat/>
    <w:locked/>
    <w:rsid w:val="00e55eb0"/>
    <w:rPr>
      <w:rFonts w:ascii="Cambria" w:hAnsi="Cambria" w:cs="Times New Roman"/>
      <w:i/>
      <w:iCs/>
      <w:color w:val="243F60"/>
    </w:rPr>
  </w:style>
  <w:style w:type="character" w:styleId="Berschrift7Zchn" w:customStyle="1">
    <w:name w:val="Überschrift 7 Zchn"/>
    <w:basedOn w:val="DefaultParagraphFont"/>
    <w:link w:val="Heading7"/>
    <w:uiPriority w:val="99"/>
    <w:semiHidden/>
    <w:qFormat/>
    <w:locked/>
    <w:rsid w:val="00e55eb0"/>
    <w:rPr>
      <w:rFonts w:ascii="Cambria" w:hAnsi="Cambria" w:cs="Times New Roman"/>
      <w:i/>
      <w:iCs/>
      <w:color w:val="404040"/>
    </w:rPr>
  </w:style>
  <w:style w:type="character" w:styleId="Berschrift8Zchn" w:customStyle="1">
    <w:name w:val="Überschrift 8 Zchn"/>
    <w:basedOn w:val="DefaultParagraphFont"/>
    <w:link w:val="Heading8"/>
    <w:uiPriority w:val="99"/>
    <w:semiHidden/>
    <w:qFormat/>
    <w:locked/>
    <w:rsid w:val="00e55eb0"/>
    <w:rPr>
      <w:rFonts w:ascii="Cambria" w:hAnsi="Cambria" w:cs="Times New Roman"/>
      <w:color w:val="404040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9"/>
    <w:semiHidden/>
    <w:qFormat/>
    <w:locked/>
    <w:rsid w:val="00e55eb0"/>
    <w:rPr>
      <w:rFonts w:ascii="Cambria" w:hAnsi="Cambria" w:cs="Times New Roman"/>
      <w:i/>
      <w:iCs/>
      <w:color w:val="404040"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877ea8"/>
    <w:rPr>
      <w:rFonts w:ascii="Arial" w:hAnsi="Arial" w:cs="Times New Roman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877ea8"/>
    <w:rPr>
      <w:rFonts w:ascii="Arial" w:hAnsi="Arial" w:cs="Times New Roman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877e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locked/>
    <w:rsid w:val="00b43d86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81e4c"/>
    <w:pPr>
      <w:ind w:left="720" w:hanging="0"/>
    </w:pPr>
    <w:rPr/>
  </w:style>
  <w:style w:type="paragraph" w:styleId="NoSpacing">
    <w:name w:val="No Spacing"/>
    <w:uiPriority w:val="99"/>
    <w:qFormat/>
    <w:rsid w:val="000f50e6"/>
    <w:pPr>
      <w:widowControl/>
      <w:bidi w:val="0"/>
      <w:spacing w:before="0" w:after="0"/>
      <w:ind w:left="720" w:hanging="7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877e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FuzeileZchn"/>
    <w:uiPriority w:val="99"/>
    <w:rsid w:val="00877e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877ea8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locked/>
    <w:rsid w:val="00b43d86"/>
    <w:pPr/>
    <w:rPr/>
  </w:style>
  <w:style w:type="paragraph" w:styleId="Contents2">
    <w:name w:val="TOC 2"/>
    <w:basedOn w:val="Normal"/>
    <w:next w:val="Normal"/>
    <w:autoRedefine/>
    <w:uiPriority w:val="99"/>
    <w:semiHidden/>
    <w:locked/>
    <w:rsid w:val="009d13d0"/>
    <w:pPr>
      <w:ind w:left="220" w:hanging="0"/>
    </w:pPr>
    <w:rPr/>
  </w:style>
  <w:style w:type="paragraph" w:styleId="Tabelle" w:customStyle="1">
    <w:name w:val="Tabelle"/>
    <w:basedOn w:val="Normal"/>
    <w:uiPriority w:val="99"/>
    <w:qFormat/>
    <w:rsid w:val="0022366f"/>
    <w:pPr>
      <w:spacing w:lineRule="auto" w:line="240" w:before="40" w:after="40"/>
      <w:contextualSpacing w:val="false"/>
    </w:pPr>
    <w:rPr>
      <w:rFonts w:ascii="Tahoma" w:hAnsi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Formatvorlage3" w:customStyle="1">
    <w:name w:val="Formatvorlage3"/>
    <w:qFormat/>
    <w:rsid w:val="00074094"/>
  </w:style>
  <w:style w:type="numbering" w:styleId="Formatvorlage4" w:customStyle="1">
    <w:name w:val="Formatvorlage4"/>
    <w:qFormat/>
    <w:rsid w:val="00074094"/>
  </w:style>
  <w:style w:type="numbering" w:styleId="Formatvorlage1" w:customStyle="1">
    <w:name w:val="Formatvorlage1"/>
    <w:qFormat/>
    <w:rsid w:val="00074094"/>
  </w:style>
  <w:style w:type="numbering" w:styleId="Formatvorlage2" w:customStyle="1">
    <w:name w:val="Formatvorlage2"/>
    <w:qFormat/>
    <w:rsid w:val="00074094"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46</Words>
  <Characters>4077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33:00Z</dcterms:created>
  <dc:creator>Laptop</dc:creator>
  <dc:description/>
  <dc:language>en-US</dc:language>
  <cp:lastModifiedBy>Torsten Althoff</cp:lastModifiedBy>
  <cp:lastPrinted>2011-08-16T15:22:00Z</cp:lastPrinted>
  <dcterms:modified xsi:type="dcterms:W3CDTF">2021-02-12T16:33:00Z</dcterms:modified>
  <cp:revision>2</cp:revision>
  <dc:subject/>
  <dc:title>Pflichtenhe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